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三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周孩子们对元宵节有了进一步的了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宵节的欢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孩子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深幼儿对我国传统节日“元宵节”的认识，了解元宵节的一些风俗习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挂灯笼、吃元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自己是家庭的一员，能大胆介绍自己的家人，初步体验家人之间的亲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多种方式表达对家人的喜爱，并尝试能为家人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我的房间、小动物的家 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爸爸的领带、我自己            阅读区：快乐一家人、一家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设话题：桌子上的饭米粒</w:t>
            </w:r>
            <w:r>
              <w:rPr>
                <w:szCs w:val="21"/>
              </w:rPr>
              <w:t>、夸夸我的家人、讲话轻轻、我会刷牙、细细嚼慢慢咽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宝宝送物品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袋鼠妈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爸爸妈妈和我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危险的小圆珠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宝宝的相册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创意《爸爸的领带》、陶泥《爸爸的领带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表演区：幸福一家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阅读区：最喜欢妈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快乐的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骑小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创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给妈妈的礼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跳圈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碰一碰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 （二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：钻山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</w:t>
            </w:r>
            <w:r>
              <w:rPr>
                <w:szCs w:val="21"/>
              </w:rPr>
              <w:t>躲猫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皮球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攀爬区：</w:t>
            </w:r>
            <w:r>
              <w:rPr>
                <w:szCs w:val="21"/>
              </w:rPr>
              <w:t>翻越障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械区：</w:t>
            </w:r>
            <w:r>
              <w:rPr>
                <w:rFonts w:ascii="宋体;SimSun" w:hAnsi="宋体;SimSun" w:cs="宋体;SimSun"/>
                <w:szCs w:val="21"/>
              </w:rPr>
              <w:t xml:space="preserve">勇敢者之路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沙水区：</w:t>
            </w:r>
            <w:r>
              <w:rPr>
                <w:rFonts w:ascii="宋体;SimSun" w:hAnsi="宋体;SimSun" w:cs="宋体;SimSun"/>
                <w:szCs w:val="21"/>
              </w:rPr>
              <w:t>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工区：送给妈妈的礼物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益智区：瓶与盖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娃娃家：欢乐一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游戏区：小猴荡秋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攀爬区：</w:t>
            </w:r>
            <w:r>
              <w:rPr>
                <w:rFonts w:ascii="宋体;SimSun" w:hAnsi="宋体;SimSun" w:cs="宋体;SimSun"/>
                <w:szCs w:val="21"/>
              </w:rPr>
              <w:t xml:space="preserve">小小蜘蛛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器械区：</w:t>
            </w:r>
            <w:r>
              <w:rPr>
                <w:rFonts w:ascii="宋体;SimSun" w:hAnsi="宋体;SimSun" w:cs="宋体;SimSun"/>
                <w:szCs w:val="21"/>
              </w:rPr>
              <w:t>翻山越岭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收集孩子一生的成长过程照片，让孩子了解自己的成长过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丰富主题墙内容，增添板块“我在成长”，将幼儿的相册书籍布置其中，供幼儿分享、交流；结合主题内容，在相关区域活动中增添相关的游戏操作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幼儿口渴时主动饮水的良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家长与幼儿一起回忆宝宝成长趣事，让孩子感受父母对自己的关心与照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鼓励孩子共同参与家务劳动，自己的事情自己做，学会独立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杨婷 王雨欢 魏琪英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Administrator</cp:lastModifiedBy>
  <cp:lastPrinted>2024-02-18T10:54:00Z</cp:lastPrinted>
  <dcterms:modified xsi:type="dcterms:W3CDTF">2024-02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