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</w:rPr>
              <w:t>春节是加深人与人之间感情、沟通人与人之间关系的节日，四处漂流的人们过春节时都要回家，在欢笑声中享受着温暖。</w:t>
            </w:r>
            <w:r>
              <w:rPr>
                <w:szCs w:val="21"/>
              </w:rPr>
              <w:t>在春节中幼儿和爸爸、妈妈一起走亲访友、外出旅游，体验着欢快热闹的春节氛围、留下了一个个快乐的瞬间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经过线上的调查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％的幼儿在回老家过年，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6%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的幼儿在假期里外出旅游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79.6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％的孩子在寒假里学会了一些本领；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90.8%</w:t>
            </w:r>
            <w:r>
              <w:rPr>
                <w:rFonts w:ascii="宋体" w:hAnsi="宋体" w:cs="宋体" w:eastAsia="宋体"/>
                <w:color w:val="000000"/>
                <w:lang w:val="en-US" w:eastAsia="zh-CN"/>
              </w:rPr>
              <w:t>的孩子在春节假期中通过各种形式感受了传统节日的氛围，想要在即将到来的元宵节中继续感受节日的快乐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</w:rPr>
              <w:t>新的学期开始了，为了让孩子们分享节日的快乐，同时体会在集体活动中与人交往带来的快乐，我们将开展《你快乐、我快乐》的主题活动，引导幼儿重温新年里的开心事，与同伴共立各项常规，感知在新学期里要不断进步，要更懂事更能干，体验成长带来的喜悦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用多种方式表达自己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节</w:t>
            </w:r>
            <w:r>
              <w:rPr>
                <w:rFonts w:ascii="宋体" w:hAnsi="宋体" w:cs="宋体"/>
                <w:szCs w:val="21"/>
              </w:rPr>
              <w:t>中的快乐，感受节日里家庭的温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知道自己长大一岁了，在新学期里要不断进步，会做更多事情，有积极向上的愿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共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定</w:t>
            </w:r>
            <w:r>
              <w:rPr>
                <w:rFonts w:ascii="宋体" w:hAnsi="宋体" w:cs="宋体"/>
                <w:szCs w:val="21"/>
              </w:rPr>
              <w:t>一日生活常规，逐步养成良好的生活、学习习惯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创设热闹的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迎接幼儿回幼儿园的班级氛围，各类物品摆放整齐，创设便于幼儿活动的安全舒心的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投放蜡笔、彩色超轻黏土、颜料等工具，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于“快乐的假期”环境的</w:t>
            </w:r>
            <w:r>
              <w:rPr>
                <w:rFonts w:ascii="宋体" w:hAnsi="宋体" w:cs="宋体"/>
                <w:color w:val="000000"/>
              </w:rPr>
              <w:t>支架等；建构区：提供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雪花</w:t>
            </w:r>
            <w:r>
              <w:rPr>
                <w:rFonts w:ascii="宋体" w:hAnsi="宋体" w:cs="宋体"/>
                <w:color w:val="000000"/>
              </w:rPr>
              <w:t>等图片供幼儿搭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快乐假期</w:t>
            </w:r>
            <w:r>
              <w:rPr>
                <w:rFonts w:ascii="宋体" w:hAnsi="宋体" w:cs="宋体"/>
                <w:color w:val="000000"/>
              </w:rPr>
              <w:t>；图书区：提供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阿奇的假期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长大这件事</w:t>
            </w:r>
            <w:r>
              <w:rPr>
                <w:rFonts w:ascii="宋体" w:hAnsi="宋体" w:cs="宋体"/>
                <w:color w:val="000000"/>
              </w:rPr>
              <w:t>》等绘本供幼儿自主阅读；益智区：投放彩色圆柱、水果接龙、拼图、数字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花朵</w:t>
            </w:r>
            <w:r>
              <w:rPr>
                <w:rFonts w:ascii="宋体" w:hAnsi="宋体" w:cs="宋体"/>
                <w:color w:val="000000"/>
              </w:rPr>
              <w:t>等材料，供幼儿进行益智游戏；科探区：提供学具磁铁、螺帽、回形针、镜子、天平、放大镜等材料，供幼儿进行观察探索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自然材料供幼儿拼搭自己假期快乐的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按时入睡、自己穿脱衣服，按要求摆放整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户外活动时，能根据活动的冷热穿脱衣物，并主动喝水、擦汗、休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的同时，能及时吃完自己的饭菜，保证饭菜温度。</w:t>
            </w:r>
          </w:p>
        </w:tc>
      </w:tr>
      <w:tr>
        <w:trPr>
          <w:trHeight w:val="310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徐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建构区幼儿的建构能力以及计划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陈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美工区幼儿多种方式表现假期的趣事</w:t>
            </w: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绘画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快乐的假期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泥工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干的我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长大这件事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长大以后</w:t>
            </w:r>
            <w:r>
              <w:rPr>
                <w:rFonts w:ascii="宋体" w:hAnsi="宋体" w:cs="宋体"/>
                <w:color w:val="000000"/>
                <w:lang w:eastAsia="zh-CN"/>
              </w:rPr>
              <w:t>》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制图书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小小外卖员</w:t>
            </w:r>
            <w:r>
              <w:rPr>
                <w:rFonts w:ascii="宋体" w:hAnsi="宋体" w:cs="宋体"/>
                <w:color w:val="000000"/>
              </w:rPr>
              <w:t>》、《水果接龙》、《彩色圆柱》、《拼图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游乐场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城堡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游乐场》、《长大的我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比比谁重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磁铁小车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转动的齿轮</w:t>
            </w:r>
            <w:r>
              <w:rPr>
                <w:rFonts w:ascii="宋体" w:hAnsi="宋体" w:cs="宋体"/>
                <w:color w:val="000000"/>
                <w:lang w:eastAsia="zh-CN"/>
              </w:rPr>
              <w:t>》。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们的区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的假期趣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：快乐的元宵节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我的区域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会跳舞的小兔、镜子迷宫组合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的区域我来摆、我是小小值日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走独木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的假期趣事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x喵p</cp:lastModifiedBy>
  <cp:lastPrinted>2024-02-21T08:54:00Z</cp:lastPrinted>
  <dcterms:modified xsi:type="dcterms:W3CDTF">2024-02-21T01:5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3BF6FD690345F7B74315D4302402C4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