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4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二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4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2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38"/>
        <w:gridCol w:w="572"/>
        <w:gridCol w:w="1995"/>
        <w:gridCol w:w="2077"/>
        <w:gridCol w:w="1831"/>
        <w:gridCol w:w="1846"/>
        <w:gridCol w:w="1803"/>
      </w:tblGrid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你好，小学</w:t>
            </w:r>
          </w:p>
        </w:tc>
      </w:tr>
      <w:tr>
        <w:trPr>
          <w:trHeight w:val="990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回到幼儿园的第二周，幼儿慢慢调整回到了上学的状态，经过一周的铺垫，小朋友们对小学越来越感兴趣，也对小学生活充满了期待，本周我们将带幼儿加深对小学生活的了解，激发幼儿对上学的向往之情，愿意上小学。</w:t>
            </w:r>
          </w:p>
        </w:tc>
      </w:tr>
      <w:tr>
        <w:trPr>
          <w:trHeight w:val="1262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周活动目标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初步</w:t>
            </w:r>
            <w:r>
              <w:rPr>
                <w:rFonts w:ascii="宋体" w:hAnsi="宋体" w:cs="宋体"/>
                <w:sz w:val="24"/>
              </w:rPr>
              <w:t>理解小学生生活，萌发对小学生活的向往之情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清楚明白地表达自己的想法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</w:rPr>
              <w:t>知道我们在生活、学习中能学会碰到困难，能正确对待困难，树立自信心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了解</w:t>
            </w:r>
            <w:r>
              <w:rPr>
                <w:rFonts w:ascii="宋体" w:hAnsi="宋体" w:cs="宋体"/>
                <w:sz w:val="24"/>
              </w:rPr>
              <w:t>一星期有七天及七天的排列顺序，能正确区分昨天、今天和明天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了解火场逃生的一些基本方法，学会保护自己和他人，避免火灾事故的发生。</w:t>
            </w:r>
          </w:p>
        </w:tc>
      </w:tr>
      <w:tr>
        <w:trPr>
          <w:trHeight w:val="408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准时来园 不迟到</w:t>
            </w:r>
          </w:p>
        </w:tc>
      </w:tr>
      <w:tr>
        <w:trPr>
          <w:trHeight w:val="692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五</w:t>
            </w:r>
          </w:p>
        </w:tc>
      </w:tr>
      <w:tr>
        <w:trPr>
          <w:trHeight w:val="722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沙盘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”（关注点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是否能在沙盘上正确的书写出“汉字的演变”并保持良好坐姿。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  <w:t>理想的小学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是否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能根据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设计图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将心目中的小学进行拼搭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围棋大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pk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幼儿能否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及时将比赛结果记录在表格中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挑小棍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”（关注点：幼儿是否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将最后数量记录下来，并比较大小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小书签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”（关注点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幼儿是否能使用绘画、剪贴的方法制作书签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小小编织娘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”（关注点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幼儿是否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能记录所编织围巾的层次数量，进行有计划的编织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30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机器人室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是否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在活动后积极整理玩具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26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活动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玩球区；彩虹伞；投掷区；滑滑梯</w:t>
            </w:r>
            <w:r>
              <w:rPr/>
              <w:t>1</w:t>
            </w:r>
            <w:r>
              <w:rPr/>
              <w:t>；吊床区；滑索；扁担；树屋区；树林组合；荡桥组合；滑滑梯</w:t>
            </w:r>
            <w:r>
              <w:rPr/>
              <w:t>3</w:t>
            </w:r>
            <w:r>
              <w:rPr/>
              <w:t>；爬爬乐；蹦床；迷宫区；角色扮演；滑滑梯</w:t>
            </w:r>
            <w:r>
              <w:rPr/>
              <w:t>4</w:t>
            </w:r>
            <w:r>
              <w:rPr/>
              <w:t>；后面山坡；万能工匠；骑车区；梯子组合；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/>
              <w:t>攀爬墙；轮胎区：涂鸦区；阅读区；写生区：淘沙乐；穿越侏罗纪；棍球高手；棍球练习区；快乐建构；山洞山坡；快乐足球；花样跳绳；平衡球；木工区；方形攀爬；种植、捉虫区；秋千组合；饲养区；跑酷区；小舞台；球形攀爬；滑滑梯</w:t>
            </w:r>
            <w:r>
              <w:rPr/>
              <w:t>2</w:t>
            </w:r>
            <w:r>
              <w:rPr/>
              <w:t>；民间游戏材料</w:t>
            </w:r>
          </w:p>
        </w:tc>
      </w:tr>
      <w:tr>
        <w:trPr>
          <w:trHeight w:val="35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lang w:val="en-US" w:eastAsia="zh-CN"/>
              </w:rPr>
              <w:t>跑酷</w:t>
            </w:r>
            <w:r>
              <w:rPr>
                <w:b/>
                <w:bCs/>
              </w:rPr>
              <w:t>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本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周关注点：幼儿能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积极参加跑酷区游戏，挑战自我，有规则意识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103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踩高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投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踢毽子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乒乓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沙包投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棍球乐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踢毽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桌椅组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花样跳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机器人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跳跳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拍皮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踢毽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花样跳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我型我秀</w:t>
            </w:r>
          </w:p>
        </w:tc>
      </w:tr>
      <w:tr>
        <w:trPr>
          <w:trHeight w:val="69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语言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吴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徐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要做小学生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数学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徐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吴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一周有七天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安全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吴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徐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火场逃生术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综合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吴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徐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克服困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美术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徐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吴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小书签</w:t>
            </w:r>
          </w:p>
        </w:tc>
      </w:tr>
      <w:tr>
        <w:trPr>
          <w:trHeight w:val="47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生成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下  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音乐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徐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吴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spacing w:val="-2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20"/>
                <w:kern w:val="0"/>
                <w:sz w:val="20"/>
                <w:szCs w:val="20"/>
                <w:lang w:val="en-US" w:eastAsia="zh-CN"/>
              </w:rPr>
              <w:t>Bar Bar Bar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绘本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吴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徐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元宵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建构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徐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吴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理想的小学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机器人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室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吴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徐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  <w:lang w:val="en-US" w:eastAsia="zh-CN"/>
              </w:rPr>
              <w:t>小小机器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谈话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活动</w:t>
            </w:r>
            <w:r>
              <w:rPr>
                <w:b/>
                <w:bCs/>
                <w:sz w:val="20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徐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吴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每周之星</w:t>
            </w:r>
          </w:p>
        </w:tc>
      </w:tr>
      <w:tr>
        <w:trPr>
          <w:trHeight w:val="430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户外游戏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徐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吴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ind w:firstLine="40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花样跳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户外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吴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徐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ind w:firstLine="400"/>
              <w:jc w:val="both"/>
              <w:rPr>
                <w:rFonts w:eastAsia="宋体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快乐棍球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户外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徐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吴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学新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整理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吴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徐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我的抽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户外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徐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吴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户外写生</w:t>
            </w:r>
          </w:p>
        </w:tc>
      </w:tr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重点观察对象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号在活动中遇到问题不乱发脾气；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5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7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号能按类别整理好自己的物品；</w:t>
            </w:r>
          </w:p>
        </w:tc>
      </w:tr>
      <w:tr>
        <w:trPr>
          <w:trHeight w:val="577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关注个别衣物过厚的幼儿，洗手及时帮助挽衣袖，拉衣袖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及时开窗通风，保持空气清新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40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鼓励家长带着孩子在家进行毕业节目的练习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44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ind w:firstLine="6505"/>
        <w:jc w:val="center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徐燕祥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吴洋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范燕娇  袁亮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339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7:54:00Z</dcterms:created>
  <dc:creator>MC SYSTEM</dc:creator>
  <dc:description/>
  <dc:language>en-US</dc:language>
  <cp:lastModifiedBy>Violet Cryst</cp:lastModifiedBy>
  <cp:lastPrinted>2023-10-19T00:22:00Z</cp:lastPrinted>
  <dcterms:modified xsi:type="dcterms:W3CDTF">2024-02-22T02:58:37Z</dcterms:modified>
  <cp:revision>4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9C2EDCEB314EA8BB41DEBA7E216151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