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你快乐，我快乐</w:t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（时间：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主题负责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嘉莉、林其强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孩子们就是快乐的天使，在他们看来一切都是美好的。在经过了一个快乐的寒假、过了一个热闹的新年，当他们回到我们身边时，我们发现转眼间他们长大了也懂事了。于是我们产生了一个念头：快乐至上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既然孩子们感受到了过年的快乐，那么再让他们来感受快乐的学习氛围吧！让他们在快乐的环境中生活和学习，形成良好的学习习惯、生活习惯和卫生习惯，体会在集体中与人交往，给自己也给别人带来快乐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短暂而快乐的寒假过去了，孩子们将回到昔日熟悉的幼儿园。为了了解孩子们的兴趣点，我们提前给家长和孩子发放期初课程的调查表，围绕孩子在寒假的成长点、寒假里最难忘的事以及即将到来的元宵节的期待展开了调查。据调查，</w:t>
      </w:r>
      <w:r>
        <w:rPr>
          <w:rFonts w:cs="宋体" w:ascii="宋体" w:hAnsi="宋体"/>
          <w:color w:val="000000"/>
          <w:lang w:val="en-US" w:eastAsia="zh-CN"/>
        </w:rPr>
        <w:t>56</w:t>
      </w:r>
      <w:r>
        <w:rPr>
          <w:rFonts w:ascii="宋体" w:hAnsi="宋体" w:cs="宋体" w:eastAsia="宋体"/>
          <w:color w:val="000000"/>
          <w:lang w:val="en-US" w:eastAsia="zh-CN"/>
        </w:rPr>
        <w:t>％的幼儿在回老家过年，</w:t>
      </w:r>
      <w:r>
        <w:rPr>
          <w:rFonts w:eastAsia="宋体" w:cs="宋体" w:ascii="宋体" w:hAnsi="宋体"/>
          <w:color w:val="000000"/>
          <w:lang w:val="en-US" w:eastAsia="zh-CN"/>
        </w:rPr>
        <w:t>76%</w:t>
      </w:r>
      <w:r>
        <w:rPr>
          <w:rFonts w:ascii="宋体" w:hAnsi="宋体" w:cs="宋体" w:eastAsia="宋体"/>
          <w:color w:val="000000"/>
          <w:lang w:val="en-US" w:eastAsia="zh-CN"/>
        </w:rPr>
        <w:t>的幼儿在假期里外出旅游；</w:t>
      </w:r>
      <w:r>
        <w:rPr>
          <w:rFonts w:eastAsia="宋体" w:cs="宋体" w:ascii="宋体" w:hAnsi="宋体"/>
          <w:color w:val="000000"/>
          <w:lang w:val="en-US" w:eastAsia="zh-CN"/>
        </w:rPr>
        <w:t>79.6</w:t>
      </w:r>
      <w:r>
        <w:rPr>
          <w:rFonts w:ascii="宋体" w:hAnsi="宋体" w:cs="宋体" w:eastAsia="宋体"/>
          <w:color w:val="000000"/>
          <w:lang w:val="en-US" w:eastAsia="zh-CN"/>
        </w:rPr>
        <w:t>％的孩子在寒假里学会了一些本领；</w:t>
      </w:r>
      <w:r>
        <w:rPr>
          <w:rFonts w:eastAsia="宋体" w:cs="宋体" w:ascii="宋体" w:hAnsi="宋体"/>
          <w:color w:val="000000"/>
          <w:lang w:val="en-US" w:eastAsia="zh-CN"/>
        </w:rPr>
        <w:t>90.8%</w:t>
      </w:r>
      <w:r>
        <w:rPr>
          <w:rFonts w:ascii="宋体" w:hAnsi="宋体" w:cs="宋体" w:eastAsia="宋体"/>
          <w:color w:val="000000"/>
          <w:lang w:val="en-US" w:eastAsia="zh-CN"/>
        </w:rPr>
        <w:t>的孩子在春节假期中通过各种形式感受了传统节日的氛围，</w:t>
      </w:r>
      <w:r>
        <w:rPr>
          <w:rFonts w:ascii="宋体" w:hAnsi="宋体" w:cs="宋体"/>
          <w:lang w:val="en-US" w:eastAsia="zh-CN"/>
        </w:rPr>
        <w:t>想要在即将到来的元宵节中继续感受节日的快乐。为此，我们设计了《你快乐，我快乐》这一主题活动。</w:t>
      </w:r>
      <w:r>
        <w:rPr>
          <w:rFonts w:ascii="宋体" w:hAnsi="宋体" w:cs="宋体"/>
          <w:kern w:val="0"/>
          <w:szCs w:val="21"/>
        </w:rPr>
        <w:t>主题中我们运用多种途径和方法让孩子了解中国的传统节日，感受节日的欢乐氛围；同时，引导孩子认识家庭，体验家庭的温暖、感受家人的关怀与快乐，从家人的工作中知道成人劳动的快乐和辛苦，以及家人对工作的乐观态度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孩子们还能尝试用多种方法让自己和别人（同伴、家人）得到快乐，并用一幅幅精彩画面记录自己的每一个进步，每一份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szCs w:val="21"/>
        </w:rPr>
        <w:t>从小班的“亲亲热热一家人”到中班的“你快乐，我快乐”，我们试图沿着营造——体味——抒发——回报的脉络将幼儿与父母之间原本具有的自然情感予以渲染和提升，使这种情感成为幼儿丰富的情感世界中永不褪</w:t>
      </w:r>
      <w:r>
        <w:rPr>
          <w:color w:val="000000"/>
          <w:szCs w:val="21"/>
        </w:rPr>
        <w:t>去的组成部分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object w:dxaOrig="7633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5pt;margin-top:9.4pt;width:282.8pt;height:18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4174895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愿意保持愉快的心情，乐意尝试用多种方式让自己和别人（同伴、家人）快乐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知道自己长大了，在新学期里要不断进步，愿意做更多事情，积极向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会通过多种途径和方法认识、了解自己的家庭及中国传统节日，体验家庭的温暖、关怀与快乐，感受节日的欢乐氛围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主题网络</w:t>
      </w:r>
      <w:r>
        <w:rPr>
          <w:rFonts w:ascii="宋体" w:hAnsi="宋体" w:cs="宋体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192405</wp:posOffset>
                </wp:positionV>
                <wp:extent cx="171640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你快乐，我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5pt;mso-wrap-distance-left:9.05pt;mso-wrap-distance-right:9.05pt;mso-wrap-distance-top:0pt;mso-wrap-distance-bottom:0pt;margin-top:15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</w:rPr>
                        <w:t>你快乐，我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09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117475</wp:posOffset>
                </wp:positionV>
                <wp:extent cx="865505" cy="297180"/>
                <wp:effectExtent l="0" t="5080" r="1905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25pt" to="171.55pt,32.6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133985</wp:posOffset>
                </wp:positionV>
                <wp:extent cx="571500" cy="297180"/>
                <wp:effectExtent l="2540" t="4445" r="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0.55pt" to="331.9pt,33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125095</wp:posOffset>
                </wp:positionV>
                <wp:extent cx="635" cy="566420"/>
                <wp:effectExtent l="38100" t="635" r="3810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9.85pt" to="227.55pt,54.4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151765</wp:posOffset>
                </wp:positionV>
                <wp:extent cx="90741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快乐的节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1pt;mso-wrap-distance-left:9.05pt;mso-wrap-distance-right:9.05pt;mso-wrap-distance-top:0pt;mso-wrap-distance-bottom:0pt;margin-top:11.9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快乐的节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025</wp:posOffset>
                </wp:positionH>
                <wp:positionV relativeFrom="paragraph">
                  <wp:posOffset>182880</wp:posOffset>
                </wp:positionV>
                <wp:extent cx="896620" cy="306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快乐的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4.1pt;mso-wrap-distance-left:9.05pt;mso-wrap-distance-right:9.05pt;mso-wrap-distance-top:0pt;mso-wrap-distance-bottom:0pt;margin-top:14.4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快乐的家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225</wp:posOffset>
                </wp:positionH>
                <wp:positionV relativeFrom="paragraph">
                  <wp:posOffset>244475</wp:posOffset>
                </wp:positionV>
                <wp:extent cx="100965" cy="323215"/>
                <wp:effectExtent l="13970" t="1905" r="508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9.25pt" to="99.65pt,44.6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4485</wp:posOffset>
                </wp:positionH>
                <wp:positionV relativeFrom="paragraph">
                  <wp:posOffset>247015</wp:posOffset>
                </wp:positionV>
                <wp:extent cx="208915" cy="261620"/>
                <wp:effectExtent l="3810" t="3175" r="0" b="63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9.45pt" to="141.95pt,40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257175</wp:posOffset>
                </wp:positionV>
                <wp:extent cx="208915" cy="261620"/>
                <wp:effectExtent l="3810" t="3175" r="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20.25pt" to="382.5pt,40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204470</wp:posOffset>
                </wp:positionV>
                <wp:extent cx="91249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乐的情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4.1pt;mso-wrap-distance-left:9.05pt;mso-wrap-distance-right:9.05pt;mso-wrap-distance-top:0pt;mso-wrap-distance-bottom:0pt;margin-top:16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乐的情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18415</wp:posOffset>
                </wp:positionV>
                <wp:extent cx="222250" cy="215900"/>
                <wp:effectExtent l="0" t="3810" r="381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.45pt" to="334.4pt,18.4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14605</wp:posOffset>
                </wp:positionV>
                <wp:extent cx="417195" cy="284480"/>
                <wp:effectExtent l="0" t="4445" r="3175" b="63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15pt" to="71.35pt,23.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105</wp:posOffset>
                </wp:positionH>
                <wp:positionV relativeFrom="paragraph">
                  <wp:posOffset>50165</wp:posOffset>
                </wp:positionV>
                <wp:extent cx="726440" cy="525780"/>
                <wp:effectExtent l="3175" t="4445" r="635" b="635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95pt" to="303.3pt,45.3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32385</wp:posOffset>
                </wp:positionV>
                <wp:extent cx="635" cy="795655"/>
                <wp:effectExtent l="38100" t="635" r="38100" b="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.55pt" to="232.3pt,65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53975</wp:posOffset>
                </wp:positionV>
                <wp:extent cx="349250" cy="470535"/>
                <wp:effectExtent l="0" t="3175" r="4445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4.25pt" to="202.85pt,41.2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6060</wp:posOffset>
                </wp:positionH>
                <wp:positionV relativeFrom="paragraph">
                  <wp:posOffset>86995</wp:posOffset>
                </wp:positionV>
                <wp:extent cx="624205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妇女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3.1pt;mso-wrap-distance-left:9.05pt;mso-wrap-distance-right:9.05pt;mso-wrap-distance-top:0pt;mso-wrap-distance-bottom:0pt;margin-top:6.8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妇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95885</wp:posOffset>
                </wp:positionV>
                <wp:extent cx="61976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元宵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3.4pt;mso-wrap-distance-left:9.05pt;mso-wrap-distance-right:9.05pt;mso-wrap-distance-top:0pt;mso-wrap-distance-bottom:0pt;margin-top:7.5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元宵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7450</wp:posOffset>
                </wp:positionH>
                <wp:positionV relativeFrom="paragraph">
                  <wp:posOffset>1905</wp:posOffset>
                </wp:positionV>
                <wp:extent cx="65595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受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3.95pt;mso-wrap-distance-left:9.05pt;mso-wrap-distance-right:9.05pt;mso-wrap-distance-top:0pt;mso-wrap-distance-bottom:0pt;margin-top:0.1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受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5080</wp:posOffset>
                </wp:positionV>
                <wp:extent cx="655955" cy="2736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达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1.55pt;mso-wrap-distance-left:9.05pt;mso-wrap-distance-right:9.05pt;mso-wrap-distance-top:0pt;mso-wrap-distance-bottom:0pt;margin-top:0.4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达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69215</wp:posOffset>
                </wp:positionV>
                <wp:extent cx="502920" cy="262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0.7pt;mso-wrap-distance-left:9.05pt;mso-wrap-distance-right:9.05pt;mso-wrap-distance-top:0pt;mso-wrap-distance-bottom:0pt;margin-top:5.4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84455</wp:posOffset>
                </wp:positionV>
                <wp:extent cx="799465" cy="2965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乐秘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5pt;mso-wrap-distance-left:9.05pt;mso-wrap-distance-right:9.05pt;mso-wrap-distance-top:0pt;mso-wrap-distance-bottom:0pt;margin-top:6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乐秘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48260</wp:posOffset>
                </wp:positionV>
                <wp:extent cx="888365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节情绪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2.3pt;mso-wrap-distance-left:9.05pt;mso-wrap-distance-right:9.05pt;mso-wrap-distance-top:0pt;mso-wrap-distance-bottom:0pt;margin-top:3.8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节情绪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104775</wp:posOffset>
                </wp:positionV>
                <wp:extent cx="815975" cy="288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享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2.7pt;mso-wrap-distance-left:9.05pt;mso-wrap-distance-right:9.05pt;mso-wrap-distance-top:0pt;mso-wrap-distance-bottom:0pt;margin-top:8.2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享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开展后线索图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Cs w:val="21"/>
        </w:rPr>
        <w:t>主题资源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家长资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让家长</w:t>
      </w:r>
      <w:r>
        <w:rPr>
          <w:rFonts w:ascii="宋体" w:hAnsi="宋体" w:cs="宋体" w:eastAsia="宋体"/>
          <w:lang w:val="en-US" w:eastAsia="zh-CN"/>
        </w:rPr>
        <w:t>上传有关</w:t>
      </w:r>
      <w:r>
        <w:rPr>
          <w:rFonts w:ascii="宋体" w:hAnsi="宋体" w:cs="宋体" w:eastAsia="宋体"/>
        </w:rPr>
        <w:t>幼儿</w:t>
      </w:r>
      <w:r>
        <w:rPr>
          <w:rFonts w:ascii="宋体" w:hAnsi="宋体" w:cs="宋体" w:eastAsia="宋体"/>
          <w:lang w:val="en-US" w:eastAsia="zh-CN"/>
        </w:rPr>
        <w:t>快乐寒假生活的照片，并</w:t>
      </w:r>
      <w:r>
        <w:rPr>
          <w:rFonts w:ascii="宋体" w:hAnsi="宋体" w:cs="宋体"/>
          <w:szCs w:val="21"/>
        </w:rPr>
        <w:t>请父母与孩子多交流讲述“新年里的开心事”，让孩子充分体会家人给予的关爱，从而激发幼儿热爱父母、长辈和家庭的情感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提供全家福照片便于幼儿利用不同的形式表现其家庭的幸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请家长帮助幼儿了解中国的一些传统节日—元宵节、妇女节等、让孩子了解家庭成员以及每个人的职业或者模样，让孩子认识自己的家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鼓励、督促孩子学会自己的事情自己做，关注孩子情绪，帮助他们学会调控情绪。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社区资源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请幼儿积极参与社会中（社区、商场等）组织的各种节日（元宵节、妇女节）庆祝活动，感受节日氛围，体验快乐的情绪。</w:t>
      </w:r>
    </w:p>
    <w:p>
      <w:pPr>
        <w:pStyle w:val="Style15"/>
        <w:spacing w:lineRule="exact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绘本</w:t>
      </w:r>
      <w:r>
        <w:rPr>
          <w:rFonts w:ascii="宋体" w:hAnsi="宋体" w:cs="宋体"/>
          <w:color w:val="000000"/>
          <w:sz w:val="21"/>
          <w:szCs w:val="21"/>
        </w:rPr>
        <w:t>资源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图书区投放</w:t>
      </w:r>
      <w:r>
        <w:rPr>
          <w:rFonts w:ascii="宋体" w:hAnsi="宋体" w:cs="宋体" w:eastAsia="宋体"/>
        </w:rPr>
        <w:t>关于情绪和家庭关爱类的绘本图书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如《我的情绪小怪兽》、《菲菲生气了》、《走开，坏情绪》、《我们是一家人》、《最温暖的家》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节日资源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元宵节、三八妇女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焦点活动：</w:t>
      </w:r>
    </w:p>
    <w:tbl>
      <w:tblPr>
        <w:tblW w:w="996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2536"/>
        <w:gridCol w:w="2320"/>
        <w:gridCol w:w="3530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类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</w:t>
            </w:r>
          </w:p>
        </w:tc>
      </w:tr>
      <w:tr>
        <w:trPr>
          <w:trHeight w:val="178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日常活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幼儿园床、被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幼儿全家福照片及家庭趣事视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情绪日记、绘本《我的情绪小怪兽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活动：整理我的床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快乐的家庭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2C17F9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我的情绪我做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亲身体验整理自己的床铺、物品，体验成长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情景表演家庭温馨的场景，体验与家人、朋友间的快乐。</w:t>
            </w:r>
          </w:p>
        </w:tc>
      </w:tr>
      <w:tr>
        <w:trPr>
          <w:trHeight w:val="4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区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提供各种彩纸、黏土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茛、纸盘、纽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纸杯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供幼儿创作温馨的全家福及送给妈妈的礼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镜子、各种不同材料供幼儿制作本主题的各种情绪表情、家庭相框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的全家福相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送给妈妈的礼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开心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用不同的方式表现家庭成员的主要特征，增进</w:t>
            </w:r>
            <w:r>
              <w:rPr>
                <w:rFonts w:ascii="宋体" w:hAnsi="宋体" w:cs="宋体"/>
                <w:sz w:val="21"/>
                <w:szCs w:val="21"/>
              </w:rPr>
              <w:t>幼儿热爱父母、长辈和家庭的情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尝试运用不同的材料、方式制作送给妈妈的礼物，感受与妈妈之间的爱。</w:t>
            </w:r>
          </w:p>
        </w:tc>
      </w:tr>
      <w:tr>
        <w:trPr>
          <w:trHeight w:val="3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师幼共同搜集有关元宵节、家庭关爱类绘本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元宵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的情绪小怪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最温暖的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母鸭和小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感受绘本中各种不同的情绪，能够时刻</w:t>
            </w:r>
            <w:r>
              <w:rPr>
                <w:rFonts w:ascii="宋体" w:hAnsi="宋体" w:cs="宋体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己的</w:t>
            </w:r>
            <w:r>
              <w:rPr>
                <w:rFonts w:ascii="宋体" w:hAnsi="宋体" w:cs="宋体"/>
                <w:sz w:val="21"/>
                <w:szCs w:val="21"/>
              </w:rPr>
              <w:t>情绪，学会调控情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绘本感受节日的快乐氛围及家庭的温暖。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家福立体拼图，七巧板、图形卡片、点卡、排序板等益智类玩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的一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认识梯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能够认识梯形并尝试利用各种图形拼出梯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能够根据情景还原全家福场景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科探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平、放大镜、手电筒等各种实验类工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记录纸、笔、计时器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比比谁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磁铁小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能够利用各种实验器材进行科学实验，体验科学探究的乐趣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植物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各种观赏类、种植类植物，动物、观察记录表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种植花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观察植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能够观察各种动、植物的生长并记录自己的发现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元积木一套、雪花片和各种拼搭类玩具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的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高楼大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能够利用各种形状积木拼搭创设楼房及家庭场景。</w:t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角色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各种家庭角色的服装、道具等，如妈妈的围巾、爸爸的领带、爷爷的帽子等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角色体验——我来扮演爸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给妈妈来捶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能够通过角色扮演</w:t>
            </w:r>
            <w:r>
              <w:rPr>
                <w:rFonts w:ascii="宋体" w:hAnsi="宋体" w:cs="宋体"/>
                <w:sz w:val="21"/>
                <w:szCs w:val="21"/>
              </w:rPr>
              <w:t>充分体会家人给予的关爱，从而激发幼儿热爱父母、长辈和家庭的情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体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提前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假期及成长</w:t>
            </w:r>
            <w:r>
              <w:rPr>
                <w:rFonts w:ascii="宋体" w:hAnsi="宋体" w:cs="宋体"/>
                <w:sz w:val="21"/>
                <w:szCs w:val="21"/>
              </w:rPr>
              <w:t>照片传至相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套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新年里的开心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谈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我更能干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兔宝宝找快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故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微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大家都爱这个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我是家庭小主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我妈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乐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享和</w:t>
            </w:r>
            <w:r>
              <w:rPr>
                <w:rFonts w:ascii="宋体" w:hAnsi="宋体" w:cs="宋体"/>
                <w:sz w:val="21"/>
                <w:szCs w:val="21"/>
              </w:rPr>
              <w:t>倾听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假期</w:t>
            </w:r>
            <w:r>
              <w:rPr>
                <w:rFonts w:ascii="宋体" w:hAnsi="宋体" w:cs="宋体"/>
                <w:sz w:val="21"/>
                <w:szCs w:val="21"/>
              </w:rPr>
              <w:t>中开心的事，感知“春节”的热闹与快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体验分享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理解生活中妈妈对自己的爱，感受母爱的温暖，萌发深切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爱妈妈的情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体验帮助别人后的那种快乐，有乐于帮助别人的情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感受家庭成员之间的关爱，知道大家都在为家庭贡献自己的力量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家福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情绪照片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P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庭场景照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会变的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我长的像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整齐的家（辨别方位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观察比较发现自己和父母之间长相上的相似之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感受到家人之间的血缘关系带来的幸福感，增强爱家人的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会辨别物体间的空间位置，并说出物体间的前后、上下位置关系。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每名幼儿一张全家福的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假期趣事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勾线笔、图画纸若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图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全家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快乐的假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好朋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不再麻烦好妈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歌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看看、画画的过程中，体验家庭生活的温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尝试表现家庭成员的主要特征，合理布局画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习用亲切、愉快的声音演唱歌曲，表达自己爱妈妈的情感。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.</w:t>
            </w:r>
            <w:r>
              <w:rPr>
                <w:rFonts w:ascii="宋体" w:hAnsi="宋体" w:cs="宋体"/>
                <w:sz w:val="21"/>
                <w:szCs w:val="21"/>
              </w:rPr>
              <w:t>已经制作好的色彩鲜艳的 “开心帽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提供一个黑色小靠垫作为“生气包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位妈妈的讲述视频，音乐《不再麻烦好妈妈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妈妈的节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“开心帽”和“生气包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愿意用语言讲述过去发生的情绪事件，宣泄情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习表达自己对别人的关心，愿意做力所能及的事给别人带来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愿意关心、体贴妈妈，萌发“妈妈快乐我快乐”的情感。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活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了解元宵节的庆祝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准备庆祝活动的道具，材料及游戏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庆祝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元宵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通过各种庆祝活动感受“年”的快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会通过多种途径和方法了解中国传统节日，感受节日的欢乐氛围。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三八手工活动材料，如手链珠子、彩色纸、彩泥、毛茛等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活动：三八妇女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了解妈妈的节日，通过各种形式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生活中妈妈对自己的爱，感受母爱的温暖，萌发深切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爱妈妈的情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环境创设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环境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布置“你快乐，我快乐”的主题环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根据主题开展</w:t>
      </w:r>
      <w:r>
        <w:rPr>
          <w:rFonts w:ascii="宋体" w:hAnsi="宋体" w:cs="宋体"/>
          <w:color w:val="000000"/>
          <w:szCs w:val="21"/>
        </w:rPr>
        <w:t>逐步增添“快乐的节日”“快乐的情绪”、“快乐的家庭”等内容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收集幼儿关于</w:t>
      </w:r>
      <w:r>
        <w:rPr>
          <w:rFonts w:ascii="宋体" w:hAnsi="宋体" w:cs="宋体"/>
          <w:szCs w:val="21"/>
          <w:lang w:val="en-US" w:eastAsia="zh-CN"/>
        </w:rPr>
        <w:t>假期趣事的照片，班级环境中增添</w:t>
      </w:r>
      <w:r>
        <w:rPr>
          <w:rFonts w:ascii="宋体" w:hAnsi="宋体" w:cs="宋体"/>
          <w:szCs w:val="21"/>
        </w:rPr>
        <w:t>元宵节、妇女节的</w:t>
      </w:r>
      <w:r>
        <w:rPr>
          <w:rFonts w:ascii="宋体" w:hAnsi="宋体" w:cs="宋体"/>
          <w:szCs w:val="21"/>
          <w:lang w:val="en-US" w:eastAsia="zh-CN"/>
        </w:rPr>
        <w:t>活动</w:t>
      </w:r>
      <w:r>
        <w:rPr>
          <w:rFonts w:ascii="宋体" w:hAnsi="宋体" w:cs="宋体"/>
          <w:szCs w:val="21"/>
        </w:rPr>
        <w:t>照片、自己家庭成员的照片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400"/>
        <w:ind w:left="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美工区</w:t>
      </w:r>
      <w:r>
        <w:rPr>
          <w:rFonts w:ascii="宋体" w:hAnsi="宋体" w:cs="宋体"/>
          <w:b w:val="false"/>
          <w:bCs/>
          <w:color w:val="000000"/>
          <w:szCs w:val="21"/>
        </w:rPr>
        <w:t>提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各种材料，如</w:t>
      </w:r>
      <w:r>
        <w:rPr>
          <w:rFonts w:ascii="宋体" w:hAnsi="宋体" w:cs="宋体"/>
          <w:b w:val="false"/>
          <w:bCs/>
          <w:color w:val="000000"/>
          <w:szCs w:val="21"/>
        </w:rPr>
        <w:t>彩纸、玉米粒、黏土、纸杯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镜子供幼儿制作本主题的各种情绪表情、全家福相框及送给妈妈的礼物布置教室，</w:t>
      </w:r>
      <w:r>
        <w:rPr>
          <w:rFonts w:ascii="宋体" w:hAnsi="宋体" w:cs="宋体"/>
          <w:szCs w:val="21"/>
          <w:lang w:val="en-US" w:eastAsia="zh-CN"/>
        </w:rPr>
        <w:t>呈现家庭幸福及温馨的情景。</w:t>
      </w:r>
    </w:p>
    <w:p>
      <w:pPr>
        <w:sectPr>
          <w:type w:val="nextPage"/>
          <w:pgSz w:w="11906" w:h="16838"/>
          <w:pgMar w:left="1304" w:right="1304" w:gutter="0" w:header="0" w:top="141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2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（二）区域游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40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tbl>
      <w:tblPr>
        <w:tblW w:w="14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03"/>
        <w:gridCol w:w="1803"/>
        <w:gridCol w:w="2029"/>
        <w:gridCol w:w="2479"/>
        <w:gridCol w:w="2705"/>
        <w:gridCol w:w="2759"/>
      </w:tblGrid>
      <w:tr>
        <w:trPr>
          <w:trHeight w:val="8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区域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心经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材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玩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照片</w:t>
            </w:r>
          </w:p>
        </w:tc>
      </w:tr>
      <w:tr>
        <w:trPr>
          <w:trHeight w:val="4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美工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绘画：快乐的假期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幼儿能线条、图形、色彩等表现物体的基本结构和主要特征，能在画面上进行简单的布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i w:val="false"/>
                <w:strike w:val="false"/>
                <w:dstrike w:val="false"/>
                <w:color w:val="000000"/>
                <w:u w:val="none"/>
              </w:rPr>
              <w:t>2</w:t>
            </w:r>
            <w:r>
              <w:rPr>
                <w:strike w:val="false"/>
                <w:dstrike w:val="false"/>
                <w:color w:val="000000"/>
                <w:u w:val="none"/>
              </w:rPr>
              <w:t>.</w:t>
            </w:r>
            <w:r>
              <w:rPr>
                <w:i w:val="false"/>
                <w:strike w:val="false"/>
                <w:dstrike w:val="false"/>
                <w:color w:val="000000"/>
                <w:u w:val="none"/>
              </w:rPr>
              <w:t>幼儿能感受颜色的变化，能用喜欢的颜色进行色彩搭配，使画面和谐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Calibri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幼儿能尝试用折纸、泥塑、剪贴、多物体组合等方式创作立体造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幼儿能自己用自己的方式表现自己的感受与想象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儿假期中发生的趣事的照片、白纸、勾线笔、蜡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自己在假期中的趣事及所见所闻，合理布局。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鼓励幼儿用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u w:val="none"/>
              </w:rPr>
              <w:t>多种方式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来表现自己的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假期趣事及成长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，从而感受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节日的氛围及成长的快乐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锻炼精细动作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提供画笔、剪刀、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彩纸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等工具和材料，支持幼儿进行画、剪、折、撕、粘、拼等各种活动，锻炼手部小肌肉动作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工：灯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种彩纸、红包、胶棒等制作灯笼的照片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自己的喜欢选择不同款式的灯笼进行制作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科探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磁铁小车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zh-CN"/>
              </w:rPr>
              <w:t>1.</w:t>
            </w:r>
            <w:r>
              <w:rPr/>
              <w:t>幼儿在实验过程中发现磁铁的性质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能够概括、比较自己观察到的现象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磁铁小车，圆环磁铁、图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  <w:r>
              <w:rPr/>
              <w:t>幼儿自主摆放圆环磁铁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按照图示要求摆放磁铁位置，并引导观察现象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丰富的材料和适宜的工具，鼓励幼儿在实验过程和游戏活动中自己操作，在反复练习中探究材料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鼓励幼儿大胆猜测、联想问题的答案，并设法验证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比比谁重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小跷跷板一个，砝码一套、骰子一个，动物天平一个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幼儿将不同砝码摆放在动物天平的两端，初步感受物体的轻重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提供丰富的材料和适宜的工具，鼓励幼儿在实验过程和游戏活动中自己操作，在反复练习中探究材料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益智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多米诺骨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/>
              <w:t>1.</w:t>
            </w:r>
            <w:r>
              <w:rPr>
                <w:i w:val="false"/>
                <w:strike w:val="false"/>
                <w:dstrike w:val="false"/>
                <w:color w:val="000000"/>
                <w:u w:val="none"/>
              </w:rPr>
              <w:t>幼儿能区分远近、中间、左边、右边等空问方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  <w:t>数字的概念：</w:t>
            </w:r>
            <w:r>
              <w:rPr>
                <w:rFonts w:ascii="宋体" w:hAnsi="宋体" w:cs="宋体"/>
                <w:b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  <w:t>通过点数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  <w:t>形成对数的基础概念。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  <w:t>空间的感知：</w:t>
            </w:r>
            <w:r>
              <w:rPr>
                <w:rFonts w:ascii="宋体" w:hAnsi="宋体" w:cs="宋体"/>
                <w:b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  <w:t>幼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  <w:t>需要在</w:t>
            </w:r>
            <w:r>
              <w:rPr>
                <w:rFonts w:ascii="宋体" w:hAnsi="宋体" w:cs="宋体"/>
                <w:b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  <w:t>同样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333333"/>
                <w:spacing w:val="0"/>
                <w:sz w:val="21"/>
                <w:u w:val="none"/>
                <w:shd w:fill="FFFFFF" w:val="clear"/>
              </w:rPr>
              <w:t>的位置放骨牌，需要考虑空间的大小和形状，培养孩子的空间感知能力。</w:t>
            </w:r>
          </w:p>
          <w:p>
            <w:pPr>
              <w:pStyle w:val="Normal"/>
              <w:ind w:left="0" w:hanging="0"/>
              <w:rPr/>
            </w:pPr>
            <w:r>
              <w:rPr/>
              <w:t>能按照一定的方向向前行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大家都喜欢的东西，幼儿愿意轮流分享</w:t>
            </w:r>
            <w:r>
              <w:rPr>
                <w:lang w:eastAsia="zh-CN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多米若干块、图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随机拿取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个多米诺骨牌，数一数点数并比较多米诺骨牌上点数的大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用多米诺骨牌排列出直线或曲线，比较谁排的更长，并推倒骨牌，尝试全部倒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1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丰富幼儿空间方位识别的经验，引导幼儿运用空间方位经验解决问题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u w:val="none"/>
              </w:rPr>
              <w:t>2.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u w:val="none"/>
              </w:rPr>
              <w:t>借助材料让幼儿从左到右、手口一致地点数，并说出总数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小鱼找方向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吸操作板</w:t>
            </w:r>
          </w:p>
          <w:p>
            <w:pPr>
              <w:pStyle w:val="Normal"/>
              <w:rPr/>
            </w:pPr>
            <w:r>
              <w:rPr/>
              <w:t>磁吸小鱼</w:t>
            </w:r>
          </w:p>
          <w:p>
            <w:pPr>
              <w:pStyle w:val="Normal"/>
              <w:rPr/>
            </w:pPr>
            <w:r>
              <w:rPr/>
              <w:t>任务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幼儿根据任务卡上的任务将小鱼按正确方向摆放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引导幼儿观察色板和方向两个条件摆放小鱼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建构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雪花片建构：我的家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能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运用插接、排列、组合、等基本技能来建构作品。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尝试组合单个作品并相互衔接。具有一定空间知觉能力</w:t>
            </w:r>
            <w:r>
              <w:rPr>
                <w:b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能初步选择不同材料进行拼搭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能初步运用各种建构技能进行综合搭建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学习看平面图，能把平面图变成立体搭建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有一定的简单的创新意识，能根据经验进行想象搭建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雪花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根据图片选择合适的颜色进行拼搭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引导幼儿观察图片上的人物特点、分析结构形状，进行拼搭组合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面建构：假期趣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亿童木质积木、雪花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利用多种材料初步尝试建构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增强规则意识，提高自觉守规的能力。在日常生活和游戏中培养规则意识，引导幼儿与同伴讨论制定游戏、班级活动规则并自觉遵守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丰富幼儿分工合作的经验。提供材料、创设条件，引导和支持幼儿合作开展活动，体验合作的重要性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图书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绘本阅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strike w:val="false"/>
                <w:dstrike w:val="false"/>
                <w:color w:val="0C0C0C"/>
                <w:sz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C0C0C"/>
                <w:sz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C0C0C"/>
                <w:sz w:val="21"/>
                <w:u w:val="none"/>
              </w:rPr>
              <w:t>幼儿能逐页翻阅图书，并专</w:t>
            </w:r>
            <w:r>
              <w:rPr>
                <w:rFonts w:ascii="宋体" w:hAnsi="宋体" w:cs="宋体"/>
                <w:strike w:val="false"/>
                <w:dstrike w:val="false"/>
                <w:color w:val="0C0C0C"/>
                <w:sz w:val="21"/>
                <w:u w:val="none"/>
              </w:rPr>
              <w:t>注的阅读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  <w:r>
              <w:rPr/>
              <w:t>幼儿能根据画面，大致说出故事情节，体会作品所表达的情绪、情感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i w:val="false"/>
                <w:strike w:val="false"/>
                <w:dstrike w:val="false"/>
                <w:color w:val="000000"/>
                <w:u w:val="none"/>
                <w:lang w:val="en-US" w:eastAsia="zh-CN"/>
              </w:rPr>
              <w:t>3.</w:t>
            </w:r>
            <w:r>
              <w:rPr>
                <w:i w:val="false"/>
                <w:strike w:val="false"/>
                <w:dstrike w:val="false"/>
                <w:color w:val="000000"/>
                <w:u w:val="none"/>
              </w:rPr>
              <w:t>幼儿能用简单的形容词、动词等让语言更加生动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有关成长、</w:t>
            </w:r>
            <w:r>
              <w:rPr>
                <w:lang w:val="en-US" w:eastAsia="zh-CN"/>
              </w:rPr>
              <w:t>情绪、家庭关爱、元宵节</w:t>
            </w:r>
            <w:r>
              <w:rPr/>
              <w:t>的绘本：</w:t>
            </w:r>
            <w:r>
              <w:rPr>
                <w:rFonts w:ascii="宋体" w:hAnsi="宋体" w:cs="宋体" w:eastAsia="宋体"/>
                <w:lang w:val="en-US" w:eastAsia="zh-CN"/>
              </w:rPr>
              <w:t>《我的情绪小怪兽》、《菲菲生气了》、《走开，坏情绪》、《我们是一家人》、《最温暖的家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C0C0C"/>
                <w:sz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C0C0C"/>
                <w:sz w:val="21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C0C0C"/>
                <w:sz w:val="21"/>
                <w:u w:val="none"/>
              </w:rPr>
              <w:t>根据幼儿的兴趣、阅读水平提供适宜的图书，创设“好书推荐”栏目，支持幼儿自主阅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C0C0C"/>
                <w:sz w:val="21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C0C0C"/>
                <w:sz w:val="21"/>
                <w:u w:val="none"/>
              </w:rPr>
              <w:t>鼓励幼儿向大家介绍自己看过的图书或听过的故事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幼儿根据自己的兴趣自主选择数目阅读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故事表演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故事盒子（小动物、人物、地点、时间图片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  <w:r>
              <w:rPr/>
              <w:t>根据故事情节摆放角色讲故事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自主摆放角色讲故事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引导幼儿与同伴合作讲故事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主题实施与评价：（各班主题实施侧重点反思评价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orient="landscape" w:w="16838" w:h="11906"/>
          <w:pgMar w:left="1247" w:right="141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ind w:left="0" w:firstLine="422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九、主题管理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x喵p</cp:lastModifiedBy>
  <cp:lastPrinted>2024-02-20T15:50:00Z</cp:lastPrinted>
  <dcterms:modified xsi:type="dcterms:W3CDTF">2024-02-20T08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CE723B464F66A957917DFEB25AEA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