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4"/>
                <w:szCs w:val="2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02-26T04:37:56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D8700BF8437F8D431532EF1A9BE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