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九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拥抱冬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年就要来到，大班幼儿对新年和寒假充满了期待。他们对新年和寒假可以做的事情有了很多的经验，</w:t>
            </w:r>
            <w:r>
              <w:rPr>
                <w:rFonts w:ascii="宋体;SimSun" w:hAnsi="宋体;SimSun" w:cs="宋体;SimSun"/>
                <w:sz w:val="24"/>
              </w:rPr>
              <w:t>对冬天也有了更进一步的了解。他们会为自己的寒假做有趣的计划，会认真商讨寒假的安全注意事项。接下来，让我们一起欢欢乐乐的迎接龙年吧！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通过画计划来制定自己的寒假，丰富自己的假期一日生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享自己的绘画作品，用喜欢的方式进行表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通过整理活动感受到劳动的快乐，体验到整齐的环境的舒适感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通过绘画表达自己的新年愿望，期待新年的到来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坚持运动、不怕困难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冬爷爷的礼物”（关注点：幼儿能在歌唱的过程中感受冬天的美好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裁缝店”（关注点：幼儿制作不同款式的冬季运动服装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好玩的露营地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用锁住的方式将物体进行固定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过年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”（关注点：幼儿能在阅读中了解过年的基本传统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好玩的磁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持续发现磁铁的有趣，用不同的方式记录发现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拼图乐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尝试挑战多种组合的拼图游戏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剪窗花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用不同的折叠方式剪纸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合作游戏并整理好场地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建构区、迷宫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关注点：幼儿能按照组别收纳建构材料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谈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过年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安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李、牛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寒假计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画“福”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李、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理饮食我知道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22"/>
                <w:szCs w:val="22"/>
              </w:rPr>
              <w:t>双人钻绳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我的物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小舞台，大乐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红小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的一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阅读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过年啦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器人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山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养护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大胆表达自己的想法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积极参与各项游戏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坚持做好班级清洁和消毒工作，及时收整班级物品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注幼儿喝水的情况，帮助幼儿养成冬季喝热水的习惯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寒假即将来临，请家长们关注孩子们带回去的物品，和孩子一起收纳整理，感受收获的喜悦哦！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牛春梅 李楚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4-01-19T07:39:00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D849837EE4B2CB13A2E655C1D49B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