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二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乡下人家</w:t>
            </w:r>
            <w:r>
              <w:rPr>
                <w:color w:val="000000"/>
                <w:sz w:val="24"/>
                <w:szCs w:val="24"/>
              </w:rPr>
              <w:t>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天窗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月桃花水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累乡村与城市的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第三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第四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练习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语文园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2-23T06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