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常州市新北区新桥街道中心幼儿园周日活动安排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3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你快乐，我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春节是加深人与人之间感情、沟通人与人之间关系的节日，四处漂流的人们过春节时都要回家，在欢笑声中享受着温暖。</w:t>
            </w:r>
            <w:r>
              <w:rPr>
                <w:szCs w:val="21"/>
              </w:rPr>
              <w:t>在春节中幼儿和爸爸、妈妈一起走亲访友、外出旅游，体验着欢快热闹的春节氛围、留下了一个个快乐的瞬间。</w:t>
            </w:r>
            <w:r>
              <w:rPr>
                <w:szCs w:val="21"/>
                <w:lang w:val="en-US" w:eastAsia="zh-CN"/>
              </w:rPr>
              <w:t>通过群相册里家长们上传的新年活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以及带来的记录表中中可以看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96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4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孩子新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的烟花和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拜年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-CN"/>
              </w:rPr>
              <w:t>很感兴趣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89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％的幼儿在假期里旅游或回老家，看到了很多新鲜的事物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7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％的孩子知道自己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长大一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变得更能干了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72.7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的孩子在春节假期中通过各种形式感受了传统节日的氛围，想要在即将到来的元宵节中继续感受节日的快乐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新的学期开始了，为了让孩子们分享节日的快乐，同时体会在集体活动中与人交往带来的快乐，我们将开展《你快乐、我快乐》的主题活动，引导幼儿重温新年里的开心事，与同伴共立各项常规，感知在新学期里要不断进步，要更懂事更能干，体验成长带来的喜悦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用多种方式表达自己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春节</w:t>
            </w:r>
            <w:r>
              <w:rPr>
                <w:rFonts w:ascii="宋体;汉仪书宋二KW" w:hAnsi="宋体;汉仪书宋二KW" w:cs="宋体;汉仪书宋二KW"/>
                <w:szCs w:val="21"/>
              </w:rPr>
              <w:t>中的快乐，感受节日里家庭的温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共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定</w:t>
            </w:r>
            <w:r>
              <w:rPr>
                <w:rFonts w:ascii="宋体;汉仪书宋二KW" w:hAnsi="宋体;汉仪书宋二KW" w:cs="宋体;汉仪书宋二KW"/>
                <w:szCs w:val="21"/>
              </w:rPr>
              <w:t>一日生活常规，逐步养成良好的生活、学习习惯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创设热闹的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迎接幼儿回幼儿园的班级氛围，各类物品摆放整齐，创设便于幼儿活动的安全舒心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材料：美工区：投放蜡笔、彩色超轻黏土、颜料等工具，提供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关于“快乐的假期”环境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支架等；建构区：提供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雪花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图片供幼儿搭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快乐假期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图书区：提供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快乐的新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长大这件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绘本供幼儿自主阅读；益智区：投放彩色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圆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柱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消消乐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拼图、数字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形积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材料，供幼儿进行益智游戏；科探区：提供学具磁铁、螺帽、回形针、镜子、天平、放大镜等材料，供幼儿进行观察探索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自然材料区：提供各种自然材料供幼儿拼搭自己假期快乐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和老师一起布置区域环境，做好各类卫生工作，在温馨、安全的环境中快乐生活。</w:t>
            </w:r>
            <w:r>
              <w:rPr>
                <w:rFonts w:eastAsia="Times New Roman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Times New Roman"/>
                <w:szCs w:val="21"/>
              </w:rPr>
              <w:t>能自己想办法整理好床铺，并碰到困难后会自己想办法解决。</w:t>
            </w:r>
            <w:r>
              <w:rPr>
                <w:rFonts w:eastAsia="Times New Roman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Times New Roman"/>
                <w:szCs w:val="21"/>
              </w:rPr>
              <w:t>养成良好用餐习惯的同时，能及时吃完自己的饭菜，保证饭菜温度。</w:t>
            </w:r>
          </w:p>
        </w:tc>
      </w:tr>
      <w:tr>
        <w:trPr>
          <w:trHeight w:val="31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林老师关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美工区幼儿多种方式表现快乐的假期的情况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硬币存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好玩的小水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会跳舞的盐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绘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快乐的假期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龙年吉祥物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泥工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小龙人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干的我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灯笼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绘本阅读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过年的传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长大这件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点读书《新年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消消乐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七彩小镇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形世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新年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可爱的动物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桌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中国龙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>
          <w:trHeight w:val="8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综合区、小木屋、平衡区、亿童建构区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>
          <w:trHeight w:val="95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新年里的开心事              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乐的假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社会：快乐的元宵节 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73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</w:rPr>
              <w:t>“</w:t>
            </w:r>
            <w:r>
              <w:rPr/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/>
              <w:t>享科探：</w:t>
            </w:r>
            <w:r>
              <w:rPr>
                <w:lang w:val="en-US" w:eastAsia="zh-CN"/>
              </w:rPr>
              <w:t>好玩的磁铁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会跳舞的</w:t>
            </w:r>
            <w:r>
              <w:rPr>
                <w:lang w:val="en-US" w:eastAsia="zh-CN"/>
              </w:rPr>
              <w:t>盐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/>
              </w:rPr>
            </w:pPr>
            <w:r>
              <w:rPr/>
              <w:t>悦生活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我会整理</w:t>
            </w:r>
            <w:r>
              <w:rPr>
                <w:lang w:val="en-US" w:eastAsia="zh-CN"/>
              </w:rPr>
              <w:t>区域柜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打扫卫</w:t>
            </w:r>
            <w:r>
              <w:rPr>
                <w:lang w:val="en-US" w:eastAsia="zh-CN"/>
              </w:rPr>
              <w:t>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/>
              </w:rPr>
            </w:pPr>
            <w:r>
              <w:rPr/>
              <w:t>乐运动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仙鹤独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/>
              <w:t>专用活动室：</w:t>
            </w:r>
            <w:r>
              <w:rPr>
                <w:lang w:val="en-US" w:eastAsia="zh-CN"/>
              </w:rPr>
              <w:t>美工室：我的假期趣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Times New Roman" w:eastAsia="宋体;汉仪书宋二KW"/>
          <w:u w:val="single"/>
          <w:lang w:val="en-US" w:eastAsia="zh-CN"/>
        </w:rPr>
        <w:t>张春楠</w:t>
      </w:r>
      <w:r>
        <w:rPr>
          <w:rFonts w:ascii="宋体;汉仪书宋二KW" w:hAnsi="宋体;汉仪书宋二KW" w:cs="Times New Roman" w:eastAsia="宋体;汉仪书宋二KW"/>
          <w:u w:val="single"/>
          <w:lang w:eastAsia="zh-CN"/>
        </w:rPr>
        <w:t>、</w:t>
      </w:r>
      <w:r>
        <w:rPr>
          <w:rFonts w:ascii="宋体;汉仪书宋二KW" w:hAnsi="宋体;汉仪书宋二KW" w:cs="Times New Roman" w:eastAsia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Times New Roman" w:eastAsia="宋体;汉仪书宋二KW"/>
          <w:u w:val="single"/>
          <w:lang w:eastAsia="zh-CN"/>
        </w:rPr>
        <w:t>、</w:t>
      </w:r>
      <w:r>
        <w:rPr>
          <w:rFonts w:ascii="宋体;汉仪书宋二KW" w:hAnsi="宋体;汉仪书宋二KW" w:cs="Times New Roman" w:eastAsia="宋体;汉仪书宋二KW"/>
          <w:u w:val="single"/>
          <w:lang w:val="en-US" w:eastAsia="zh-CN"/>
        </w:rPr>
        <w:t>张冉</w:t>
      </w:r>
      <w:r>
        <w:rPr>
          <w:rFonts w:ascii="宋体;汉仪书宋二KW" w:hAnsi="宋体;汉仪书宋二KW" w:cs="宋体;汉仪书宋二KW"/>
          <w:u w:val="single"/>
        </w:rPr>
        <w:t xml:space="preserve">  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p>
      <w:pPr>
        <w:pStyle w:val="Normal"/>
        <w:jc w:val="both"/>
        <w:rPr>
          <w:rFonts w:ascii="宋体;汉仪书宋二KW" w:hAnsi="宋体;汉仪书宋二KW" w:cs="宋体;汉仪书宋二KW"/>
          <w:color w:val="000000"/>
          <w:szCs w:val="21"/>
          <w:u w:val="single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L. 想</cp:lastModifiedBy>
  <dcterms:modified xsi:type="dcterms:W3CDTF">2024-02-20T1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