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孩子们经过第一周对即将步入小学的铺垫，孩子们对于即将进入小学十分兴奋，同时也充满了好奇心。本周我们将带着孩子们初步了解小学的生活，同时萌发孩子们对小学的向往之情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楚明白地表达自己的想法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初步</w:t>
            </w:r>
            <w:r>
              <w:rPr>
                <w:rFonts w:ascii="宋体" w:hAnsi="宋体" w:cs="宋体"/>
                <w:sz w:val="24"/>
              </w:rPr>
              <w:t>理解小学生生活，萌发对小学生活的向往之情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楚明白地表达自己的想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知道我们在生活、学习中能学会碰到困难，能正确对待困难，树立自信心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解</w:t>
            </w:r>
            <w:r>
              <w:rPr>
                <w:rFonts w:ascii="宋体" w:hAnsi="宋体" w:cs="宋体"/>
                <w:sz w:val="24"/>
              </w:rPr>
              <w:t>一星期有七天及七天的排列顺序，能正确区分昨天、今天和明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尝试使用绘画、剪贴的方法制作书签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听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积极举手</w:t>
            </w:r>
          </w:p>
        </w:tc>
      </w:tr>
      <w:tr>
        <w:trPr>
          <w:trHeight w:val="69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要上小学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幼儿能否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根据图片提示说出画面内容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律动操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记住新操动作并随乐律动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心目中的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与同伴合作搭建心目中的小学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磁铁的秘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发现磁铁相互吸引和排斥的秘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数的分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两两合作玩数字的分合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元宵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绘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出热闹的元宵情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分工合作，正确按取件码取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相互合作搭建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钻爬组合乐本周关注点：幼儿能通过手膝着地、匍匐等方式钻爬过网绳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要做小学生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周有七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克服困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书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火场逃生术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植物养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专用活动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小小机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自然材料来分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记忆大考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新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红星闪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人钻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花样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园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睡情况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睡如厕频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加强教室的通风消毒工作，保持空气流通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气多变 ，提醒幼儿注意衣服的穿脱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帮助幼儿养成早睡早起的作息习惯，勤加检查幼儿指甲，注意幼儿卫生情况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彭钰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大甜甜</cp:lastModifiedBy>
  <cp:lastPrinted>2023-10-19T00:22:00Z</cp:lastPrinted>
  <dcterms:modified xsi:type="dcterms:W3CDTF">2024-02-21T07:13:0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B9A6593243D5800B945F095E349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