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大一岁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满怀着期待来到了幼儿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学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的成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开学初我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迎来传统节日元宵节的同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还将迎来一个重要的转折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小学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对小学了解不是很全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一起来了解一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强孩子们的好奇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学的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相关知识，并且愿意与同伴分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元宵节的习俗，愿意尝试动手做一做元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歌曲内容，能唱准附点音符和十六音符，掌握切分音的唱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戏时安全记心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盲目奔跑、文明游戏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有序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猜灯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否认真倾听谜面，调动已有经验猜出谜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新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歌曲串烧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信大方的表演关于新年的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各种材料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体育馆的内部场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漂浮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进一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探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漂浮画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步骤图有规律地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元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主配色并装饰元宵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虹糖小卖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使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围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了解不同数字的球员位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开学第一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趣的数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元宵搓一搓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开学第一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找不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中华孝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走轮胎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能不吃手指头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能够安坐椅子，不发出声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醒幼儿户外活动根据自己出汗情况喝水和穿脱外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幼儿在户外场地玩时注意安全，不奔跑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天气转暖鼓励幼儿早睡早起，调整好新学期的作息时间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3-10-18T08:22:00Z</cp:lastPrinted>
  <dcterms:modified xsi:type="dcterms:W3CDTF">2024-01-25T07:03:0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BA26392A44C7B17B73BF6DDCB8C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