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的学习，孩子已经知道自己是家庭的一员，感知一家成员之间的关系，感受一家人</w:t>
            </w:r>
            <w:r>
              <w:rPr>
                <w:rFonts w:ascii="宋体;SimSun" w:hAnsi="宋体;SimSun" w:cs="宋体;SimSun"/>
                <w:szCs w:val="21"/>
              </w:rPr>
              <w:t>之间的亲密情感。此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欣赏妈妈给在的照片，创作送给妈妈的礼物，了解三八节的含义，为活动开展提供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“三八节”的含义，知道妈妈照顾孩子的辛苦，萌发对妈妈的喜爱之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大胆尝试用各种方式表达对妈妈的喜爱，并尝试能为妈妈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阅读区：小鸟找家、一家人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建构区：动物的家、欢乐游乐场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美工区：爸爸的领带、美味点心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益智区：我的朋友、叠叠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比赛、小车跑得快、隧道探险、蜘蛛侠、走独木桥、山坡乐、滑梯乐、沙池乐、小小快递员、套圈乐、竹梯游戏、送货忙、压路机、大力士、玩轮胎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我的家人、我的好朋友、七步洗手法、讲文明有礼貌、专心吃饭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好妈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给妈妈的妈妈送礼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己的事情自己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好妈妈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创意《妈妈的卷发》、陶泥《妈妈的卷发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快快接住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妞小妞来看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给妈妈送甜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房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这是我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猫睡觉醒不了</w:t>
            </w: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碰一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纱巾派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我是家庭小主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小鸟找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足球小健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大象套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器械区：快乐城堡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妈妈向孩子介绍自己的工作，</w:t>
            </w:r>
            <w:r>
              <w:rPr>
                <w:szCs w:val="21"/>
              </w:rPr>
              <w:t>收集一些有关自己工作方面的图片</w:t>
            </w:r>
            <w:r>
              <w:rPr>
                <w:rFonts w:ascii="宋体;SimSun" w:hAnsi="宋体;SimSun" w:cs="宋体;SimSun"/>
                <w:szCs w:val="21"/>
              </w:rPr>
              <w:t>让孩子欣赏，了解妈妈的工作的辛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主题墙上收集有关妈妈工作或照顾家人的照片及图片，让幼儿了解妈妈的辛苦，激发他们爱妈妈的情感。在美术区添置各种材料，供幼儿制作各种小礼物送给妈妈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道蔬菜有营养，不挑食，不偏食，不浪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醒幼儿洗手时要把衣袖拉上，不要弄湿衣服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鼓励家长帮助孩子了解家里每个成员拥有的东西，观察家庭成员在家务活上是如何分配的，谁做饭，谁洗衣服等，引导幼儿体恤家人照顾家庭的辛苦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杨婷 王雨欢 魏琪英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第三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01420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Administrator</cp:lastModifiedBy>
  <cp:lastPrinted>2024-02-18T10:54:00Z</cp:lastPrinted>
  <dcterms:modified xsi:type="dcterms:W3CDTF">2024-02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