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亲相爱一家人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周孩子们对元宵节有了进一步的了解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宵节的欢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孩子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深幼儿对我国传统节日“元宵节”的认识，了解元宵节的一些风俗习惯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挂灯笼、吃元宵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知道自己是家庭的一员，感知一家人之间的亲密关系，能大胆介绍自己的家人，初步体验家人之间的亲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能大胆尝试用摆放、粘贴等多种方式表达自己的感知、表现自己的发现。运用说一说、唱一唱、做一做等多种方式表达对家人的喜爱，并尝试能为家人做一些力所能及的事情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喜欢自己的家人，感受家庭的温暖，体验家人对自己的爱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建构区：我的房间、小动物的家          益智区：宝宝送物品、有趣的表情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工区：爸爸的领带、我自己            阅读区：快乐一家人、一家人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跳圈、玩纸球、爬梯子、骑小车、爬山坡、小路探险、野餐乐、时光隧道、木屋探险、跳跳球、攀爬竹梯、套圈乐、扔炸弹、林间小路、过小桥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爱惜粮食、爱护眼睛、我的家人、讲文明懂礼貌、不跟陌生人走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宝宝送物品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szCs w:val="21"/>
              </w:rPr>
              <w:t>袋鼠妈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爸爸妈妈和我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危险的小圆珠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宝宝的相册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创意《爸爸的领带》、陶泥《爸爸的领带》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红绿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手变变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小兔运果子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角色区：野餐乐趣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球儿乐翻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表演区：服装秀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图书区：听故事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小花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龙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谁是小熊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馨的家（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音乐区：丢手帕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快乐滑梯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投掷区：愤怒小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有趣的闯关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我爱我家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表演区：小鸟找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小小球手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投掷区：灌篮高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沙水区：挖沙小能手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家庭资源：家长给幼儿欣赏孩子一生的成长过程照片，让孩子了解自己的成长过程。另外，家长朋友带着孩子一起欣赏绘本，让孩子感受一家人在一起的快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班级环境与材料调整：丰富主题墙内容，增添板块“我在成长”，将幼儿的相册书籍布置其中，供幼儿分享、交流；结合主题内容，在相关区域活动中增添相关的游戏操作材料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培养幼儿口渴时主动饮水的良好习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育孩子安全入厕，不推不挤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请家长引导幼儿观察家人的相处情景，为主题活动积累相关经验，鼓励幼儿为家人、长辈做些力所能及的事情，表达感恩之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家多与孩子玩一些亲子游戏，让孩子体验家人之间的亲情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班级老师：潘静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二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4-01-26T03:1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