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23</w:t>
      </w:r>
      <w:r>
        <w:rPr>
          <w:rFonts w:ascii="黑体" w:hAnsi="黑体" w:cs="黑体" w:eastAsia="黑体"/>
          <w:sz w:val="28"/>
        </w:rPr>
        <w:t>年常州市教学成果奖培育（第三组）项目目录（基础教育类）</w:t>
      </w:r>
    </w:p>
    <w:tbl>
      <w:tblPr>
        <w:tblW w:w="147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02"/>
        <w:gridCol w:w="2219"/>
        <w:gridCol w:w="4812"/>
      </w:tblGrid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序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成果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申报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所在单位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项目学习的幼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TE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园本化的实践研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金坛区实验幼儿园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金坛区实验幼儿园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儿童生命成长的自然节律课程探索与实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瑜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金坛尧塘幼儿园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《评估指南》背景下的幼儿园保教质量评估实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雪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金坛西城实验幼儿园文萃分园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立方”儿童生长心育项目建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小霞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金坛新城实验幼儿园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用园本资源开展生活化科学活动的实践研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丽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金坛经开区实验幼儿园东方新都分园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融合教学：小学英语学科育人的创新实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金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金坛区河滨小学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验课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儿童数学”：小学数学教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创新实践之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国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金坛区西城实验小学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勤善小农夫”角色体验课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亦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金坛区后阳小学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题阅读，项目学习——小学语文创新教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漓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金坛区东城实验小学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面复杂问题挑战的数学主题创新活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守成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金坛区东城实验小学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逆转课堂——赋能学习幸福感的十五年实践探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华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金坛区第二中学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向学生数学关键能力提升的作业改革实践与探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忠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金坛区教师发展中心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承乡土非遗文化的体验性美术课程基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云霞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金坛区金沙高级中学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向历史思维能力提升的情境型问题设计的实践研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旭霞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坛区教师发展中心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向学科核心素养提升的高中审辩式教学研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文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育人：大概念视域下高中融合课堂育人价值探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家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金坛区教师发展中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54:00Z</dcterms:created>
  <dc:creator>蒋敏杰</dc:creator>
  <dc:description/>
  <dc:language>en-US</dc:language>
  <cp:lastModifiedBy>Cherish</cp:lastModifiedBy>
  <dcterms:modified xsi:type="dcterms:W3CDTF">2024-02-23T02:2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26BC63860407199B1EBEAD066E75C_13</vt:lpwstr>
  </property>
  <property fmtid="{D5CDD505-2E9C-101B-9397-08002B2CF9AE}" pid="3" name="KSOProductBuildVer">
    <vt:lpwstr>2052-12.1.0.16250</vt:lpwstr>
  </property>
</Properties>
</file>