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20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年度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期课题组研究计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4.2.3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、</w:t>
      </w: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要工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通过理论学习及实践，挖掘种植活动中开展劳动教育的价值研究，制定切实可行的活动方案，开展有特色、有温度的种植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依据各年龄段劳动教育目标，以“我在东幼有块地”开展种植劳动系列活动，形成三个年龄段的资源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立足儿童视角，研讨体验式、生活化、本土化的劳动馆创设，初步形成我园的劳动体验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梳理、完善课题组台账资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具体安排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4142"/>
        <w:gridCol w:w="2112"/>
      </w:tblGrid>
      <w:tr>
        <w:trPr>
          <w:trHeight w:val="82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要工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三月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商定本学期研究计划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理论学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虞永平：种植园地与幼儿课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用全收获的理念开展幼儿园种植活动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讨论春耕节活动方案，制定小中大三个年龄段种植活动目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依据梳理好的乡土资源，实地走访，形成最终的劳动课程资源地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四月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依据各班种植活动开展实际，发现问题、解决问题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依据春耕节的具体实践，梳理三个年龄段的活动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劳动月活动方案制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五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劳动月活动开展与定期研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教研：劳动体验区打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理论学习（暂定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六月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个人材料梳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课题组学期总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宋体" w:hAnsi="宋体" w:eastAsia="宋体" w:cs="宋体"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05:16Z</dcterms:created>
  <dc:creator>HP</dc:creator>
  <dc:description/>
  <dc:language>en-US</dc:language>
  <cp:lastModifiedBy>小轩呢喃</cp:lastModifiedBy>
  <dcterms:modified xsi:type="dcterms:W3CDTF">2024-02-23T05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24E2287F948A9B7FC6103B630154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