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是什么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?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孩子的快乐非常简单，可以是一个玩具，可以是一句鼓励的话，可以是你的一个甜美的微笑，可以是对同伴的帮助……通过本周活动的开展孩子们乐意尝试用多种方法让自己和别人快乐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理解故事内容，了解兔宝宝情绪变化的原因和经过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知道保持愉快心情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的重要性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愿意尝试不同的方式调整自己的情绪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积极参与活动，愿意大胆交流自己的想法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安静排队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排队时不推不挤和好朋友保持距离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推不挤 有序排队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你快乐，我快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幼儿是否能理解故事内容并大致复述故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小看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color w:val="000000"/>
                <w:sz w:val="22"/>
                <w:szCs w:val="22"/>
                <w:lang w:eastAsia="zh-CN"/>
              </w:rPr>
              <w:t>幼儿是否能看</w:t>
            </w:r>
            <w:r>
              <w:rPr>
                <w:rFonts w:ascii="宋体" w:hAnsi="宋体" w:cs="宋体"/>
                <w:sz w:val="22"/>
                <w:szCs w:val="22"/>
              </w:rPr>
              <w:t>图谱跟随乐曲的节奏做动作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高楼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根据已有经验搭建城市的各种建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水漩涡”（关注点：幼儿是否能认真游戏，发现漩涡的秘密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跳棋”（关注点：幼儿能否学会跳棋的正确玩法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表情大比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用不同形状和线条表现出人物表情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我是小厨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幼儿能否在角色游戏学会分工及招待客人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主使用并整理材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有序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兔宝宝找快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认识梯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琳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看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会变的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心帽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多变的表情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芮佳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学棍球操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老狼几点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音乐游戏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我的身体回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FF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萝卜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每周之星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w w:val="100"/>
                <w:sz w:val="24"/>
                <w:lang w:val="en-US" w:eastAsia="zh-CN"/>
              </w:rPr>
              <w:t>进出门时不挤不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们的种植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23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木头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小木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能按时入园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能否安静午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引导值日生做好餐前餐后的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提醒幼儿吃饭时注意桌面地面卫生，保持整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染病高发期，引导家长关注幼儿身体状况，出现不适时及时休息，避免交叉感染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  于春晓 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2-22T07:30:1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6C66DE6F44A8D89A4C773B97F17B9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