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对于成年人而言，快乐可能是复杂的，但孩子们的快乐却是很简单的，他们对于快乐的感知更容易。有时快乐是一个玩具，有时快乐是一句鼓励的话，有时快乐是老师、家长的一个微笑，有时快乐是对同伴的帮助……通过本周的活动，引导孩子们用多种方法让自己和别人快乐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知道人脸上的表情能表示高兴、伤心、愤怒、害怕等不同的情绪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梯形的特征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能用图形组合的方式拼出梯形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积极参与活动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体验到帮助别人后的快乐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在运动活动中能及时穿脱衣物，并自主喝水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遵守规则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自主游戏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饺子和元宵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幼儿是否能理解故事内容并萌发对传统节日的喜爱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新年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color w:val="000000"/>
                <w:sz w:val="22"/>
                <w:szCs w:val="22"/>
                <w:lang w:eastAsia="zh-CN"/>
              </w:rPr>
              <w:t>幼儿是否能根据音乐演唱歌曲，边唱边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新年市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能根据设计图进行搭建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颜色变一变”（关注点：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在游戏中仔细观察颜色的变化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小金鱼游啊游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能够按照卡片找出小鱼游的方向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年味小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选用不同材料制作“开心帽”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蛋糕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幼儿能否在角色游戏学会分工及招待客人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主使用并整理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球形攀爬，滑滑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否与老师、同伴一起积极摆放和收纳器材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认识梯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兔宝宝找快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开心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看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会变的脸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的美工区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有趣的筷子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进出门不抢不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美工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管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年味小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小值日生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eastAsia="zh-CN"/>
              </w:rPr>
              <w:t>体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育活动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FF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学棍球操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eastAsia="zh-CN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趣味山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种植活动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管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们的郁金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木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抽屉柜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自己整齐叠放裤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餐时能否保持桌面整洁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起床后尝试初步整理自己的床铺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按要求使用、关闭空调，及时开窗通风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家长给幼儿以独立完成自己的事情的机会，感受到自己长大一岁了，应该更能干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 羽  王冬琴 钱 英  朱文贤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2-22T08:08:4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CB9DF3DC42E296A265DECFA7A393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