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东青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 xml:space="preserve">幼儿园课题研究计划 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课题名称：</w:t>
      </w:r>
      <w:r>
        <w:rPr>
          <w:rFonts w:ascii="宋体" w:hAnsi="宋体" w:cs="宋体"/>
          <w:color w:val="000000"/>
          <w:sz w:val="24"/>
          <w:szCs w:val="24"/>
        </w:rPr>
        <w:t>《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依托乡土资源的幼儿园劳动课程实施路径研究</w:t>
      </w:r>
      <w:r>
        <w:rPr>
          <w:rFonts w:ascii="宋体" w:hAnsi="宋体" w:cs="宋体"/>
          <w:color w:val="000000"/>
          <w:sz w:val="24"/>
          <w:szCs w:val="24"/>
        </w:rPr>
        <w:t xml:space="preserve">》 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b/>
          <w:bCs/>
          <w:color w:val="000000"/>
          <w:sz w:val="24"/>
          <w:szCs w:val="24"/>
        </w:rPr>
        <w:t>二、问题的提出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在《幼儿园教育指导纲要》当中明确指出，幼儿园应当结合实际情况针对相关教育资源进行充分利用与开发，构建起完善可行的园本课程体系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乡村地区与城市相比拥有着独特且具有风韵的劳动教育资源，但是随着城市化的进程，这些劳动教育资源逐渐被所谓的先进的资源所取代，乡村地区原始且具有特色的劳动教育资源逐渐被替代甚至消失。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我园地处东青乡镇，是一所土生土长的乡村幼儿园，园所的地域文化与人文特征一脉相承，如何利用乡土地域文化特色，构建有本土特色的课程体系，是园所发展的永恒命题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随着国家《关于全面加强新时代大中小学劳动教育的意见》等纲领性文件的相继颁布，劳动教育越来越受到人们的重视并被赋予新的内涵。幼儿园劳动教育是劳动教育的启蒙阶段，园所应该积极开发和利用本土资源，有目的、有计划地对儿童实施劳动教育，培养儿童积极健康的劳动观念、养成儿童劳动品质的教育。幼儿园劳动教育的有效实施和落实，课程开发是关键所在。如何依托园所资源，科学合理地构建幼儿园劳动教育课程体系是一个重要课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习近平总书记指出：扎根中国大地办教育。东青幼儿园的老师、孩子大部分都是土生土长的东青人，保护和传承家乡的风土人情是每一个东青人的责任。立足实际，依托乡土资源构建劳动课程，走出一条有东青特色的教育之路是每一个东青人的使命。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、研究对象：</w:t>
      </w:r>
      <w:r>
        <w:rPr>
          <w:rFonts w:ascii="宋体" w:hAnsi="宋体" w:cs="宋体"/>
          <w:color w:val="000000"/>
          <w:sz w:val="24"/>
          <w:szCs w:val="24"/>
        </w:rPr>
        <w:t>幼儿园全体幼儿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四、研究时间：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-2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b/>
          <w:bCs/>
          <w:color w:val="000000"/>
          <w:sz w:val="24"/>
          <w:szCs w:val="24"/>
        </w:rPr>
        <w:t>五、研究方法：</w:t>
      </w:r>
      <w:r>
        <w:rPr>
          <w:rFonts w:ascii="宋体" w:hAnsi="宋体" w:cs="宋体"/>
          <w:color w:val="000000"/>
          <w:sz w:val="24"/>
          <w:szCs w:val="24"/>
        </w:rPr>
        <w:t>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行动</w:t>
      </w:r>
      <w:r>
        <w:rPr>
          <w:rFonts w:ascii="宋体" w:hAnsi="宋体" w:cs="宋体"/>
          <w:color w:val="000000"/>
          <w:sz w:val="24"/>
          <w:szCs w:val="24"/>
        </w:rPr>
        <w:t>研究法为主，观察法、操作法、调查法、谈话法、文献法等方法为辅。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六、研究的目的：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梳理园所周边的乡土资源，围绕不同年龄段构建“四季劳作”体验式活动，带动教师课程整合、开发、构建能力，推动乡土化、园本化的劳动课程走向成熟。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在劳动课程体验活动探究中，强健幼儿的体魄，激发勇于探索、勤劳质朴、互助互享等良好个性品质的形成，通过了解东青周边四季乡野产物与人文历史，初步形成爱家乡、爱自然、爱生活、爱劳作的情感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理论联系实践，探索出一条具有乡村特色的幼儿园劳动课程新路径，形成不同年龄段可操作的具体案例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七、课题研究步骤：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eastAsia="宋体" w:cs="宋体" w:ascii="宋体" w:hAnsi="宋体"/>
          <w:b/>
          <w:color w:val="000000"/>
          <w:sz w:val="24"/>
          <w:szCs w:val="24"/>
        </w:rPr>
        <w:t>1.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准备阶段（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2023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月—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2023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月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成立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课题</w:t>
      </w:r>
      <w:r>
        <w:rPr>
          <w:rFonts w:ascii="宋体" w:hAnsi="宋体" w:cs="宋体" w:eastAsia="宋体"/>
          <w:color w:val="000000"/>
          <w:sz w:val="24"/>
          <w:szCs w:val="24"/>
        </w:rPr>
        <w:t>组，明确组内分工；提出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课题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实施的总体思路，设计研究与实施策略；整理、提炼之前已开展的活动资料。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.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实施阶段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023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月——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02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年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月）：</w:t>
      </w:r>
      <w:r>
        <w:rPr>
          <w:rFonts w:ascii="宋体" w:hAnsi="宋体" w:cs="宋体" w:eastAsia="宋体"/>
          <w:color w:val="000000"/>
          <w:sz w:val="24"/>
          <w:szCs w:val="24"/>
        </w:rPr>
        <w:t>探讨课题整体架构、实施要点和具体细节；各类活动筹备和实施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3.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中期评估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024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月——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月）：</w:t>
      </w:r>
      <w:r>
        <w:rPr>
          <w:rFonts w:ascii="宋体" w:hAnsi="宋体" w:cs="宋体" w:eastAsia="宋体"/>
          <w:color w:val="000000"/>
          <w:sz w:val="24"/>
          <w:szCs w:val="24"/>
        </w:rPr>
        <w:t>进行中期成果小结，反思与总结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课题</w:t>
      </w:r>
      <w:r>
        <w:rPr>
          <w:rFonts w:ascii="宋体" w:hAnsi="宋体" w:cs="宋体" w:eastAsia="宋体"/>
          <w:color w:val="000000"/>
          <w:sz w:val="24"/>
          <w:szCs w:val="24"/>
        </w:rPr>
        <w:t>实施情况；修正研究与实施策略，完善项目内容；汇总上一阶段研究成果，分类整理各种资料。</w:t>
      </w:r>
    </w:p>
    <w:p>
      <w:pPr>
        <w:pStyle w:val="Normal"/>
        <w:spacing w:lineRule="auto" w:line="360"/>
        <w:ind w:right="-107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4.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总结阶段（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02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/>
          <w:bCs/>
          <w:sz w:val="24"/>
          <w:szCs w:val="24"/>
        </w:rPr>
        <w:t>月——</w:t>
      </w:r>
      <w:r>
        <w:rPr>
          <w:rFonts w:eastAsia="宋体" w:cs="宋体" w:ascii="宋体" w:hAnsi="宋体"/>
          <w:b/>
          <w:bCs/>
          <w:sz w:val="24"/>
          <w:szCs w:val="24"/>
        </w:rPr>
        <w:t>202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/>
          <w:bCs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/>
          <w:bCs/>
          <w:sz w:val="24"/>
          <w:szCs w:val="24"/>
        </w:rPr>
        <w:t>月）：</w:t>
      </w:r>
      <w:r>
        <w:rPr>
          <w:rFonts w:ascii="宋体" w:hAnsi="宋体" w:cs="宋体" w:eastAsia="宋体"/>
          <w:sz w:val="24"/>
          <w:szCs w:val="24"/>
        </w:rPr>
        <w:t>收集、整理各类记录、案例、视频；撰写本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课题</w:t>
      </w:r>
      <w:r>
        <w:rPr>
          <w:rFonts w:ascii="宋体" w:hAnsi="宋体" w:cs="宋体" w:eastAsia="宋体"/>
          <w:sz w:val="24"/>
          <w:szCs w:val="24"/>
        </w:rPr>
        <w:t>研究报告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八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、课题研究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思路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80355" cy="3482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23:08:00Z</dcterms:created>
  <dc:creator>享学林; 曾博文</dc:creator>
  <dc:description>享学林</dc:description>
  <cp:keywords>享学林</cp:keywords>
  <dc:language>en-US</dc:language>
  <cp:lastModifiedBy>小轩呢喃</cp:lastModifiedBy>
  <dcterms:modified xsi:type="dcterms:W3CDTF">2024-02-22T03:45:16Z</dcterms:modified>
  <cp:revision>2</cp:revision>
  <dc:subject>享学林</dc:subject>
  <dc:title>享学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017A803A1477494EE21BC775F70C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