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是什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?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孩子们的快乐很简单的，有时快乐是一个玩具，有时快乐是一句鼓励的话，有时快乐是你的一个甜美的微笑，有时快乐是对同伴的帮助……通过本周活动的开展孩子们乐意尝试用多种方法让自己和别人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理解故事内容，了解兔宝宝情绪变化的原因和经过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感知梯形的特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能用图形组合的方式拼出梯形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愿意大胆交流自己的想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排队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排队时不推不挤和好朋友保持距离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排队 不推不挤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兔宝宝找快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是否能理解故事内容并大致复述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小歌唱家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选择自己喜欢的歌曲有感情的演唱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体育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能用交叉垒高的方式搭建体育馆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有趣的食物链”（关注点：幼儿是否知道简单的食物链，能正确匹配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汽车牌照”（关注点：幼儿能够根据图解找到正确牌照的汽车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梅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用粘土制作梅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快捷餐厅”（关注点：幼儿是否能够分工合作，经营餐厅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美术室（关注点：幼儿是否能安静、大胆地创作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认识梯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兔宝宝找快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心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看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会变的脸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：多变的云朵 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会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美丽的花灯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计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w w:val="100"/>
                <w:sz w:val="24"/>
                <w:lang w:val="en-US" w:eastAsia="zh-CN"/>
              </w:rPr>
              <w:t>进出门时不挤不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种植养护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老鹰抓小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郁金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整理我的衣服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午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午餐时能否保持桌面干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每天下班前检查所有的消毒器是否打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时关注幼儿的运动量，提醒出汗的幼儿注意休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周阴雨天较多，提醒家长带雨衣放在抽屉内以备不时之需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赵静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2-22T07:21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4FE5FC994816A31FA1286868035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