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5000" w:type="pct"/>
        <w:jc w:val="left"/>
        <w:tblInd w:w="-15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3"/>
        <w:gridCol w:w="1016"/>
        <w:gridCol w:w="1170"/>
        <w:gridCol w:w="4428"/>
        <w:gridCol w:w="1731"/>
        <w:gridCol w:w="1678"/>
        <w:gridCol w:w="1731"/>
        <w:gridCol w:w="1151"/>
      </w:tblGrid>
      <w:tr>
        <w:trPr>
          <w:trHeight w:val="8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上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年发展党员计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党建思政研究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校食堂工作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沈波、周刚、江军、周志鹏、颜建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四楼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后勤装备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开学报到日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学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一楼正心长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承薇</w:t>
            </w:r>
          </w:p>
        </w:tc>
      </w:tr>
      <w:tr>
        <w:trPr>
          <w:trHeight w:val="52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开学典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马丽亚</w:t>
            </w:r>
          </w:p>
        </w:tc>
      </w:tr>
      <w:tr>
        <w:trPr>
          <w:trHeight w:val="5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开学课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具体内容见课程安排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朱嘉文</w:t>
            </w:r>
          </w:p>
        </w:tc>
      </w:tr>
      <w:tr>
        <w:trPr>
          <w:trHeight w:val="5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体科信及图书馆等对照教育技术装备标准盘查缺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江军、周燕、徐玉兰、徐燕、盛莉青、黄海龙、尤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组长、备课组长会议（时间另行通知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期初教研组长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 莫娟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四楼教科研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区宁区小学教学工作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阚亚云 徐晓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凉小学清志楼四楼大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类安全工作自查，信息上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江军、尤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初小学语文学科教研训工作会议暨学科质量分析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丽丹 丁雨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四楼教科研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数学期初教研活动暨学业质量监测反馈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 占敏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二楼报告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学跑面工作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25:46Z</dcterms:created>
  <dc:creator>舒蕾蕾</dc:creator>
  <dc:description/>
  <dc:language>en-US</dc:language>
  <cp:lastModifiedBy>絮尘倾恬</cp:lastModifiedBy>
  <dcterms:modified xsi:type="dcterms:W3CDTF">2024-02-20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