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我快乐，你快乐</w:t>
            </w:r>
          </w:p>
        </w:tc>
      </w:tr>
      <w:tr>
        <w:trPr>
          <w:trHeight w:val="83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孩子们的心情是多变的，一个玩具、一个微笑、一声问候、一句鼓励的话都可以让孩子们快乐起来。本周，我们将开展各种活动让孩子们乐意尝试用多种方法让自己快乐，想一想如何让同伴、让老师、让家人快乐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理解故事内容，了解兔宝宝情绪变化的原因和经过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知道保持愉快心情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的重要性，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尝试不同的方式调整自己的情绪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积极参与活动，愿意大胆交流自己的想法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遵守规则，安静有序排队，不推不挤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推不挤 有序排队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快乐的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幼儿是否能自由设计创编故事内容并向同伴复述故事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小看戏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color w:val="000000"/>
                <w:sz w:val="22"/>
                <w:szCs w:val="22"/>
                <w:lang w:eastAsia="zh-CN"/>
              </w:rPr>
              <w:t>幼儿是否能看</w:t>
            </w:r>
            <w:r>
              <w:rPr>
                <w:rFonts w:ascii="宋体" w:hAnsi="宋体" w:cs="宋体"/>
                <w:sz w:val="22"/>
                <w:szCs w:val="22"/>
              </w:rPr>
              <w:t>图谱跟随乐曲的节奏做动作</w:t>
            </w:r>
            <w:r>
              <w:rPr>
                <w:color w:val="00000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架桥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”（关注点：幼儿是否能根据高架的特点来搭建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红薯的变化”（关注点：幼儿能否观察红薯发芽的变化并进行记录。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七巧板”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幼儿是否能使用不同的图形进行组合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情绪小怪兽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幼儿是否能灵活撕贴纸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用线条表现出不同的表情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点时间”（关注点：幼儿是否能够分工合作，经营手工作坊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体操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完成相关动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种植区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能否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自主选取工具分工浇水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四角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快乐体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百变沙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小兔过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钻花样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体操棒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跳花样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穿越障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保龄球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钻花样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攀岩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小尾巴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彩虹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齐心协力过桥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兔宝宝找快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数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认识梯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看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会变的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心帽</w:t>
            </w:r>
          </w:p>
        </w:tc>
      </w:tr>
      <w:tr>
        <w:trPr>
          <w:trHeight w:val="5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顾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静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我的心情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镇亚飞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学棍球操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小兔过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自然拼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FF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会跳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春日菜园</w:t>
            </w:r>
          </w:p>
        </w:tc>
      </w:tr>
      <w:tr>
        <w:trPr>
          <w:trHeight w:val="574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0"/>
                <w:w w:val="100"/>
                <w:sz w:val="24"/>
                <w:lang w:val="en-US" w:eastAsia="zh-CN"/>
              </w:rPr>
              <w:t>进出门时不挤不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图形变变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劳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我的好朋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智游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每周之星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是否能按时入园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是否能不挤不抢遵守规则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天气寒冷关注幼儿户外活动自主穿脱衣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勤开窗、多通风，每日做好消毒卫生工作并及时记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引导家长关注幼儿身体状况，如有身体不适及时休息，避免交叉感染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班级老师：顾静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镇亚飞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高玉霞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jcaz</cp:lastModifiedBy>
  <cp:lastPrinted>2023-10-18T08:22:00Z</cp:lastPrinted>
  <dcterms:modified xsi:type="dcterms:W3CDTF">2024-02-22T04:55:30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F222083184A50B1F54DF916836C18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