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20"/>
        <w:gridCol w:w="5235"/>
      </w:tblGrid>
      <w:tr>
        <w:trPr>
          <w:trHeight w:val="597" w:hRule="atLeast"/>
        </w:trPr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1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糖醋排骨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克   </w:t>
            </w:r>
          </w:p>
        </w:tc>
      </w:tr>
      <w:tr>
        <w:trPr>
          <w:trHeight w:val="387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平菇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炒蛋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平菇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大蒜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莴苣肉丝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芽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86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酸辣鸭血汤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鸭血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1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海鳕鱼排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亚洲渔港深海鳕鱼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猪肝炒洋葱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猪肝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肉丝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克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清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茼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茼蒿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红烧肉圆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猪肉圆</w:t>
            </w:r>
            <w:r>
              <w:rPr>
                <w:rFonts w:eastAsia="宋体" w:cs="楷体_GB2312;楷体" w:ascii="楷体_GB2312;楷体" w:hAnsi="楷体_GB2312;楷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蒜苗肉丝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蒜苗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菜椒炒蛋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青菜香菇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青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鲜香菇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宵</w:t>
            </w: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多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克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元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克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3-12-15T17:37:00Z</cp:lastPrinted>
  <dcterms:modified xsi:type="dcterms:W3CDTF">2024-02-19T01:3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09F14AC474BE8B2E5E8125B4EAB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GVmNWYxZjI0MTcyOTcyNzY1MzY4NTQ4ODE4M2RiYzgifQ==</vt:lpwstr>
  </property>
</Properties>
</file>