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61"/>
        <w:gridCol w:w="1956"/>
        <w:gridCol w:w="2004"/>
        <w:gridCol w:w="1928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是什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?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成人的快乐世界是那样令人难以理解。孩子的快乐则是简单的，有时快乐是一个玩具，有时快乐是一句鼓励的话，有时快乐是你的一个甜美的微笑，有时快乐是对同伴的帮助……通过本周活动的开展孩子们乐意尝试用多种方法让自己和别人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理解故事内容，了解兔宝宝情绪变化的原因和经过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知道保持愉快心情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的重要性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愿意尝试不同的方式调整自己的情绪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参与活动，愿意大胆交流自己的想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游戏时有一定的自我保护意识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不做危险的事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推不挤 有序排队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兔宝宝找快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是否能理解故事内容并大致复述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我爱唱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是否能根据音乐演唱歌曲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高楼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能合作搭建并完成垒高的高楼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垃圾回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将各种垃圾分类到相应的垃圾盒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颜色排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够正确根据提示拼出有规律的方块木块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开心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选用不同材料制作“开心帽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我是小厨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幼儿能否在角色游戏学会分工及招待客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主使用并整理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顺利进行运动场小循环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岩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兔宝宝找快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认识梯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看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会变的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心帽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学棍球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老鹰捉小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1"/>
                <w:sz w:val="24"/>
                <w:szCs w:val="24"/>
                <w:lang w:val="en-US" w:eastAsia="zh-CN"/>
              </w:rPr>
              <w:t>进出门时不挤不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身体挑战拍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绘本分享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你为什么不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自然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木头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自然拼搭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、点心是否能不拖拉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餐是否能保持桌面整洁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有序参与活动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户外活动提醒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冒、咳嗽等症状注意休息，避免交叉感染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 仲雪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2-22T08:08:5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