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776"/>
        <w:gridCol w:w="1640"/>
        <w:gridCol w:w="1799"/>
        <w:gridCol w:w="101"/>
        <w:gridCol w:w="1967"/>
        <w:gridCol w:w="2037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1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快乐的寒假结束啦，新学期、新面貌，孩子们欢欢喜喜地来到了幼儿园。本周恰逢中国传统节日——</w:t>
            </w:r>
            <w:r>
              <w:rPr>
                <w:rFonts w:ascii="宋体" w:hAnsi="宋体" w:cs="宋体"/>
                <w:sz w:val="22"/>
                <w:szCs w:val="22"/>
              </w:rPr>
              <w:t>元宵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我们将开展一系列活动</w:t>
            </w:r>
            <w:r>
              <w:rPr>
                <w:rFonts w:ascii="宋体" w:hAnsi="宋体" w:cs="宋体"/>
                <w:sz w:val="22"/>
                <w:szCs w:val="22"/>
              </w:rPr>
              <w:t>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孩子们了解元宵节、体验元宵节相关的各种传统游戏，感受元宵节带来的欢乐氛围，动手画一画、做一做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知道自己长大一岁，在新学期里要不断进步、完成力所能及的事情，有积极向上的愿望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理解儿歌内容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，尝试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准确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读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姥、闹、摇、浩等音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遇到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问题试着自己解决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喜欢元宵节的各种传统活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感受节日的欢乐气氛，体验与同伴集体过节日的快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活动时能够遵守规则、不推不挤，快乐安全地游戏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时入园  安全有序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红红火火闹元宵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我型我秀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根据情景商讨、装扮，随音乐大胆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宁宝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讨论设计，运用围合、垒高等技巧合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有趣的静电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尝试摩擦起电，将观察到的现象记录下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拼拼乐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根据任务卡拼出各种数字图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花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用多种线描方式设计装饰花灯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使用材料进行自由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顺利加满蓄水桶的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9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花灯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美丽的花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的元宵节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表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绘本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红红火火闹元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学棍球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正月十五月儿圆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是否能午睡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午饭是否能光盘。</w:t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提醒幼儿在户外场地玩时遵守规则、注意安全，不推不挤不奔跑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放学前鼓励幼儿尝试自己整理衣裤，及时检查、帮助不熟练的幼儿。</w:t>
            </w:r>
          </w:p>
        </w:tc>
      </w:tr>
      <w:tr>
        <w:trPr>
          <w:trHeight w:val="38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提醒家长关注幼儿的游戏安全，鼓励发布元宵节动态。</w:t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顾静 镇亚飞 高玉霞 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3-10-18T08:22:00Z</cp:lastPrinted>
  <dcterms:modified xsi:type="dcterms:W3CDTF">2024-01-24T05:07:0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4B2B7402464FA450939108772897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