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一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期初课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学两周备课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组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校长室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级组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各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五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定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常州市课程基地申报方案交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及课程教学中心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学典礼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cs="宋体" w:ascii="宋体" w:hAnsi="宋体"/>
                <w:sz w:val="21"/>
                <w:szCs w:val="21"/>
              </w:rPr>
              <w:t>1530”</w:t>
            </w:r>
            <w:r>
              <w:rPr>
                <w:rFonts w:ascii="宋体" w:hAnsi="宋体" w:cs="宋体"/>
                <w:sz w:val="21"/>
                <w:szCs w:val="21"/>
              </w:rPr>
              <w:t>安全教育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建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期“特色中队”评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常州市第五批中小学“双减”工作优秀实践案例暨重点实验项目评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案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发布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年微型课题申报方案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室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勇进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四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学数学教研组长暨数学学科基地负责人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殷娟、冯洁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龙虎塘第二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小学英语学科负责人、教研组长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宇婷、钱丽娜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龙虎塘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小学语文教研组长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孙雯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薛家实验小学丽园校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北区小学数学卓越教师成长营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度公开课证明材料审核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室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建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师发中心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定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区义务教育均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动员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红梅、章丽红、寇锦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樱子</cp:lastModifiedBy>
  <dcterms:modified xsi:type="dcterms:W3CDTF">2024-02-21T01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