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776"/>
        <w:gridCol w:w="1641"/>
        <w:gridCol w:w="1799"/>
        <w:gridCol w:w="101"/>
        <w:gridCol w:w="1967"/>
        <w:gridCol w:w="2036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1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年刚过，我们又迎来了新的学期，孩子们穿着新衣、戴着新帽，非常的快乐。开学第一周恰逢我国的传统节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元宵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通过开展一系列活动</w:t>
            </w:r>
            <w:r>
              <w:rPr>
                <w:rFonts w:ascii="宋体" w:hAnsi="宋体" w:cs="宋体"/>
                <w:sz w:val="22"/>
                <w:szCs w:val="22"/>
              </w:rPr>
              <w:t>让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孩子们</w:t>
            </w:r>
            <w:r>
              <w:rPr>
                <w:rFonts w:ascii="宋体" w:hAnsi="宋体" w:cs="宋体"/>
                <w:sz w:val="22"/>
                <w:szCs w:val="22"/>
              </w:rPr>
              <w:t>知道元宵节是中国人的传统节日之一，并在游戏中感受节日的欢快气氛。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知道自己长大一岁，在新学期里要不断进步，会做更多的事情，有积极向上的愿望。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理解儿歌内容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感受儿歌押韵的特点，能准确地发出姥、闹、摇、浩等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解元宵节的习俗，以积极愉快的情绪投入活动中，感受元宵活动给人们带来的欢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游戏时有一定的自我保护意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做危险的事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早睡早起  按时入园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饺子和汤圆”（关注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幼儿是否能边看图书边讲述故事内容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我型我秀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随音乐大胆表演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和同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运用不同建构技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搭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高架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颜色攀登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是否能观察到不同颜色的爬色现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有趣的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2"/>
                <w:szCs w:val="22"/>
                <w:lang w:val="en-US" w:eastAsia="zh-CN"/>
              </w:rPr>
              <w:t>拼图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能根据图案进行拼贴成完整的画面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花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用绘画的形式表现不同花灯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厨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有明确的角色分工的流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投掷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能持续在运动场游戏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分钟以上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跳花样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四角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体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花灯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美丽的花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的元宵节</w:t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炸油条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学棍球操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走轮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绘本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饺子和汤圆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是否能午睡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午饭是否能实行光盘。</w:t>
            </w:r>
          </w:p>
        </w:tc>
      </w:tr>
      <w:tr>
        <w:trPr>
          <w:trHeight w:val="60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活动前后及时通风消毒，提醒幼儿勤洗手，养成好习惯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提醒幼儿在户外场地玩时注意安全，不奔跑。</w:t>
            </w:r>
          </w:p>
        </w:tc>
      </w:tr>
      <w:tr>
        <w:trPr>
          <w:trHeight w:val="38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及时关注群信息，帮助幼儿共同完成相对应平台的活动。</w:t>
            </w:r>
          </w:p>
        </w:tc>
      </w:tr>
      <w:tr>
        <w:trPr>
          <w:trHeight w:val="50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梅惠佳  仲雪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1-24T07:47:0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B7AE0010449AABFC6A928AFF23BCC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