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776"/>
        <w:gridCol w:w="1641"/>
        <w:gridCol w:w="1799"/>
        <w:gridCol w:w="101"/>
        <w:gridCol w:w="1967"/>
        <w:gridCol w:w="2036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1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开学第一周也是刚刚过完春节，寒假中孩子们对“年”有了更深入的认识和了解。本周我们正好迎来</w:t>
            </w:r>
            <w:r>
              <w:rPr>
                <w:rFonts w:ascii="宋体" w:hAnsi="宋体" w:cs="宋体"/>
                <w:sz w:val="22"/>
                <w:szCs w:val="22"/>
              </w:rPr>
              <w:t>我国的传统节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元宵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我们围绕节日通过开展一系列活动</w:t>
            </w:r>
            <w:r>
              <w:rPr>
                <w:rFonts w:ascii="宋体" w:hAnsi="宋体" w:cs="宋体"/>
                <w:sz w:val="22"/>
                <w:szCs w:val="22"/>
              </w:rPr>
              <w:t>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孩子们</w:t>
            </w:r>
            <w:r>
              <w:rPr>
                <w:rFonts w:ascii="宋体" w:hAnsi="宋体" w:cs="宋体"/>
                <w:sz w:val="22"/>
                <w:szCs w:val="22"/>
              </w:rPr>
              <w:t>知道元宵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的由来、习俗以及元宵节</w:t>
            </w:r>
            <w:r>
              <w:rPr>
                <w:rFonts w:ascii="宋体" w:hAnsi="宋体" w:cs="宋体"/>
                <w:sz w:val="22"/>
                <w:szCs w:val="22"/>
              </w:rPr>
              <w:t>是中国人的传统节日之一，在游戏中感受节日的欢快气氛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知道自己长大一岁，在新学期里要不断进步，会做更多的事情，有积极向上的愿望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理解儿歌内容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感受儿歌押韵的特点，能准确地发出姥、闹、摇、浩等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解元宵节的习俗，以积极愉快的情绪投入活动中，感受元宵活动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户外活动时知道一定的游戏的规则并注意保护自己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声打招呼 主动记签到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元宵节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将元宵节故事的大意表达出来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闹元宵”（关注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能跟着音乐进行律动舞蹈。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十字路口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根据设计图纸和同伴合作完成造型搭建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比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谁更重”（关注点：幼儿是否能区分哪边物品更多并记录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彩棒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摆乐”（关注点：幼儿是否能按游戏图卡挑战彩棒摆出的各种造型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味的元宵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幼儿是否能根据支架图进行手搓元宵并装饰盘子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妙手回春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关注点：幼儿是否能在游戏过程中知道每个角色的分工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选用合适的材料创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春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的美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骑车区轮胎区本周关注点：幼儿能否知道骑行</w:t>
            </w:r>
            <w:r>
              <w:rPr>
                <w:b/>
                <w:bCs/>
                <w:lang w:val="en-US" w:eastAsia="zh-CN"/>
              </w:rPr>
              <w:t>活动中保护自己的方法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龄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钻花样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岩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尾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虹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心协力过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玩的飞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拉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跳花样绳</w:t>
            </w:r>
          </w:p>
        </w:tc>
      </w:tr>
      <w:tr>
        <w:trPr>
          <w:trHeight w:val="9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花灯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美丽的花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的元宵节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青蛙搬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螃蟹走路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姚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元宵节的由来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集体活动中能否专注倾听。</w:t>
            </w:r>
          </w:p>
        </w:tc>
      </w:tr>
      <w:tr>
        <w:trPr>
          <w:trHeight w:val="5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教师加强幼儿户外看护，提醒幼儿及时休息喝水，活动结束后抽取汗巾。</w:t>
            </w:r>
          </w:p>
        </w:tc>
      </w:tr>
      <w:tr>
        <w:trPr>
          <w:trHeight w:val="38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恰逢元宵节，家长和孩子一起了解一些元宵节的风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王佳 姚海霞 吴海燕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1-24T07:46:5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7AE0010449AABFC6A928AFF23BCC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