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776"/>
        <w:gridCol w:w="1641"/>
        <w:gridCol w:w="1799"/>
        <w:gridCol w:w="101"/>
        <w:gridCol w:w="1967"/>
        <w:gridCol w:w="2036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1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快乐的寒假结束啦，新学期、新面貌，孩子们高高兴兴地来到了幼儿园。开学第一周恰逢中国传统节日——</w:t>
            </w:r>
            <w:r>
              <w:rPr>
                <w:rFonts w:ascii="宋体" w:hAnsi="宋体" w:cs="宋体"/>
                <w:sz w:val="22"/>
                <w:szCs w:val="22"/>
              </w:rPr>
              <w:t>元宵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通过开展元宵节系列活动</w:t>
            </w:r>
            <w:r>
              <w:rPr>
                <w:rFonts w:ascii="宋体" w:hAnsi="宋体" w:cs="宋体"/>
                <w:sz w:val="22"/>
                <w:szCs w:val="22"/>
              </w:rPr>
              <w:t>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孩子们了解元宵节、体验元宵节相关的各种传统游戏，感受元宵节带来的欢乐氛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知道自己长大一岁，在新学期里要不断进步、完成力所能及的事情，有积极向上的愿望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理解儿歌内容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，尝试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准确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读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姥、闹、摇、浩等音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感受儿歌押韵的特点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喜欢元宵节的各种传统活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感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元宵活动给人们带来的欢乐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活动时能够遵守规则、不推不挤，快乐安全地游戏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时入园  安全有序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元宵节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讲述故事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大家来看灯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随音乐大胆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媒大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讨论设计，运用围合、垒高等技巧合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万花筒里的世界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观察到万花筒内的不同不同颜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夹夹乐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用筷子夹取不同的物体并记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闹元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用彩泥制作不同形状的汤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火锅店”（关注点：幼儿是否能够分工合作，经营火锅店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认真游戏，体会手环的作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9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花灯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美丽的花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的元宵节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马过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元宵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元宵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是否能午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午饭是否能光盘。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提醒幼儿在户外场地玩时遵守规则、注意安全，出汗及时休息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活动前后及时通风消毒，提醒幼儿勤洗手，养成好习惯。</w:t>
            </w:r>
          </w:p>
        </w:tc>
      </w:tr>
      <w:tr>
        <w:trPr>
          <w:trHeight w:val="38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提醒家长关注幼儿的游戏安全，鼓励在一起长大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发布元宵节动态。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于春晓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10-18T08:22:00Z</cp:lastPrinted>
  <dcterms:modified xsi:type="dcterms:W3CDTF">2024-01-24T12:54:5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7D5F4D0554655898B905F294D3D1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