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776"/>
        <w:gridCol w:w="1640"/>
        <w:gridCol w:w="1799"/>
        <w:gridCol w:w="101"/>
        <w:gridCol w:w="1968"/>
        <w:gridCol w:w="2036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快乐的寒假结束了</w:t>
            </w:r>
            <w:r>
              <w:rPr>
                <w:rFonts w:ascii="宋体" w:hAnsi="宋体" w:cs="宋体"/>
                <w:sz w:val="22"/>
                <w:szCs w:val="22"/>
              </w:rPr>
              <w:t>，我们迎来了新的学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在</w:t>
            </w:r>
            <w:r>
              <w:rPr>
                <w:rFonts w:ascii="宋体" w:hAnsi="宋体" w:cs="宋体"/>
                <w:sz w:val="22"/>
                <w:szCs w:val="22"/>
              </w:rPr>
              <w:t>开学第一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迎来了</w:t>
            </w:r>
            <w:r>
              <w:rPr>
                <w:rFonts w:ascii="宋体" w:hAnsi="宋体" w:cs="宋体"/>
                <w:sz w:val="22"/>
                <w:szCs w:val="22"/>
              </w:rPr>
              <w:t>我国的传统节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元宵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通过开展一系列活动</w:t>
            </w:r>
            <w:r>
              <w:rPr>
                <w:rFonts w:ascii="宋体" w:hAnsi="宋体" w:cs="宋体"/>
                <w:sz w:val="22"/>
                <w:szCs w:val="22"/>
              </w:rPr>
              <w:t>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孩子们</w:t>
            </w:r>
            <w:r>
              <w:rPr>
                <w:rFonts w:ascii="宋体" w:hAnsi="宋体" w:cs="宋体"/>
                <w:sz w:val="22"/>
                <w:szCs w:val="22"/>
              </w:rPr>
              <w:t>知道元宵节是中国人的传统节日之一，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尝试自己做汤圆，在</w:t>
            </w:r>
            <w:r>
              <w:rPr>
                <w:rFonts w:ascii="宋体" w:hAnsi="宋体" w:cs="宋体"/>
                <w:sz w:val="22"/>
                <w:szCs w:val="22"/>
              </w:rPr>
              <w:t>游戏中感受节日的欢快气氛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知道自己长大一岁，在新学期里要不断进步，会做更多的事情，有积极向上的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理解儿歌内容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感受儿歌押韵的特点，能准确地发出姥、闹、摇、浩等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解元宵节的习俗，以积极愉快的情绪投入活动中，感受元宵活动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喜欢运动，能积极参加体育活动并在运动中保护自己的身体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喜欢运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积极锻炼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红红火火闹元宵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讲述故事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饺子和汤圆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跟随音乐演奏歌曲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仙女立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模仿仙女立交进行搭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万花筒里的世界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观察到万花筒内的不同不同颜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有趣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吃的汤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用彩泥制作不同形状的汤圆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是小主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将玩具进行分类整理，体现小主人公地位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摆放场地并大胆创设游戏玩法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灯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美丽的花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的元宵节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绘本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红红火火闹元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走走梅花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小山坡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是否能安静午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午餐时能否保持桌面干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关注幼儿运动情况，提醒出汗多的幼儿注意休息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幼儿户外户外活动时及时开窗通风，保持室内空气清新。</w:t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鼓励家长在周六元宵节时及时拍照记录幼儿吃汤圆的美好瞬间。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文沛 赵静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1-24T07:32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C77ABADCF4D13A0D8614526145FFD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