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《基于主题意义挖掘小学英语“群文阅读”教学策略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群文阅读注重知识的串联，将知识更外显化，我学习了相关文献并做了部分摘录：</w:t>
            </w:r>
          </w:p>
          <w:p>
            <w:pPr>
              <w:pStyle w:val="Normal"/>
              <w:widowControl/>
              <w:shd w:fill="FDFDFE" w:val="clear"/>
              <w:jc w:val="left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eastAsia="PingFang-SC-Regular;Times New Roman" w:cs="PingFang-SC-Regular;Times New Roman" w:ascii="PingFang-SC-Regular;Times New Roman" w:hAnsi="PingFang-SC-Regular;Times New Roman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一、扩大学生阅读量：群文阅读鼓励学生一次性阅读多篇文本，从而显著增加了学生的阅读量。这种阅读方式不仅有助于提高学生的阅读速度，还有助于他们更好地理解文章中的主题和观点。</w:t>
            </w:r>
          </w:p>
          <w:p>
            <w:pPr>
              <w:pStyle w:val="Normal"/>
              <w:widowControl/>
              <w:shd w:fill="FDFDFE" w:val="clear"/>
              <w:spacing w:before="90" w:after="0"/>
              <w:jc w:val="left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eastAsia="PingFang-SC-Regular;Times New Roman" w:cs="PingFang-SC-Regular;Times New Roman" w:ascii="PingFang-SC-Regular;Times New Roman" w:hAnsi="PingFang-SC-Regular;Times New Roman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二、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培养学生的阅读策略：群文阅读教学能够培养学生的多种阅读策略，如推理、比较、分析、整合、判断和创造等。这些策略不仅有助于提高学生的阅读理解能力，还有助于他们更好地理解现实生活。</w:t>
            </w:r>
          </w:p>
          <w:p>
            <w:pPr>
              <w:pStyle w:val="Normal"/>
              <w:widowControl/>
              <w:shd w:fill="FDFDFE" w:val="clear"/>
              <w:spacing w:before="90" w:after="0"/>
              <w:jc w:val="left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eastAsia="PingFang-SC-Regular;Times New Roman" w:cs="PingFang-SC-Regular;Times New Roman" w:ascii="PingFang-SC-Regular;Times New Roman" w:hAnsi="PingFang-SC-Regular;Times New Roman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三、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提高学生的阅读兴趣：群文阅读强调使用真实的阅读材料，这有助于提高学生的阅读兴趣。同时，通过阅读多篇与同一主题相关的文章，学生可以更深入地了解该主题，从而增强他们的阅读动力。</w:t>
            </w:r>
          </w:p>
          <w:p>
            <w:pPr>
              <w:pStyle w:val="Normal"/>
              <w:widowControl/>
              <w:shd w:fill="FDFDFE" w:val="clear"/>
              <w:spacing w:before="90" w:after="0"/>
              <w:jc w:val="left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eastAsia="PingFang-SC-Regular;Times New Roman" w:cs="PingFang-SC-Regular;Times New Roman" w:ascii="PingFang-SC-Regular;Times New Roman" w:hAnsi="PingFang-SC-Regular;Times New Roman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四、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发展学生的思维能力：群文阅读鼓励学生从多个角度、不同层次探究同一主题或问题，这有助于发展他们的思维能力。学生需要学会如何整合多篇文章中的信息，形成自己的见解，从而提高他们的逻辑思维和批判性思维能力。</w:t>
            </w:r>
          </w:p>
          <w:p>
            <w:pPr>
              <w:pStyle w:val="Normal"/>
              <w:widowControl/>
              <w:shd w:fill="FDFDFE" w:val="clear"/>
              <w:spacing w:before="90" w:after="0"/>
              <w:jc w:val="left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五、</w:t>
            </w:r>
            <w:r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  <w:t>增强学生的跨文化意识：群文阅读通常包括来自不同文化背景的文章，这有助于学生增强跨文化意识。通过阅读不同文化背景下的文章，学生可以更好地理解不同文化之间的差异和相似之处，从而培养他们的国际视野和跨文化交际能力。</w:t>
            </w:r>
          </w:p>
          <w:p>
            <w:pPr>
              <w:pStyle w:val="Normal"/>
              <w:widowControl/>
              <w:shd w:fill="FDFDFE" w:val="clear"/>
              <w:spacing w:before="90" w:after="0"/>
              <w:jc w:val="left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eastAsia="PingFang-SC-Regular;Times New Roman" w:cs="PingFang-SC-Regular;Times New Roman" w:ascii="PingFang-SC-Regular;Times New Roman" w:hAnsi="PingFang-SC-Regular;Times New Roman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总之，群文阅读对于小学英语课堂教学具有重要意义。它不仅有助于提高学生的阅读能力和阅读兴趣，还有助于发展他们的思维能力和跨文化意识。因此，小学英语教师应该充分利用群文阅读这种教学方法，为学生提供更多样化、更具挑战性的阅读材料，以促进他们的全面发展。</w:t>
            </w:r>
          </w:p>
          <w:p>
            <w:pPr>
              <w:pStyle w:val="Normal"/>
              <w:rPr>
                <w:rFonts w:ascii="PingFang-SC-Regular;Times New Roman" w:hAnsi="PingFang-SC-Regular;Times New Roman" w:cs="Segoe UI"/>
                <w:color w:val="05073B"/>
                <w:kern w:val="0"/>
                <w:sz w:val="24"/>
              </w:rPr>
            </w:pPr>
            <w:r>
              <w:rPr>
                <w:rFonts w:cs="Segoe UI" w:ascii="PingFang-SC-Regular;Times New Roman" w:hAnsi="PingFang-SC-Regular;Times New Roman"/>
                <w:color w:val="05073B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cs="Segoe UI" w:ascii="Segoe UI" w:hAnsi="Segoe UI"/>
                <w:color w:val="05073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KTJ + ZJBFm8-39">
    <w:altName w:val="Segoe Print"/>
    <w:charset w:val="00"/>
    <w:family w:val="auto"/>
    <w:pitch w:val="default"/>
  </w:font>
  <w:font w:name="KTJ + ZJBFmz-22">
    <w:altName w:val="Segoe Print"/>
    <w:charset w:val="00"/>
    <w:family w:val="auto"/>
    <w:pitch w:val="default"/>
  </w:font>
  <w:font w:name="KTJ + ZJBFmt-3">
    <w:altName w:val="Segoe Print"/>
    <w:charset w:val="00"/>
    <w:family w:val="auto"/>
    <w:pitch w:val="default"/>
  </w:font>
  <w:font w:name="KTJ + ZJBFmz-24">
    <w:altName w:val="Segoe Print"/>
    <w:charset w:val="00"/>
    <w:family w:val="auto"/>
    <w:pitch w:val="default"/>
  </w:font>
  <w:font w:name="KTJ + ZJBFmx-13">
    <w:altName w:val="Segoe Print"/>
    <w:charset w:val="00"/>
    <w:family w:val="auto"/>
    <w:pitch w:val="default"/>
  </w:font>
  <w:font w:name="KTJ + ZJBFmz-25">
    <w:altName w:val="Segoe Print"/>
    <w:charset w:val="00"/>
    <w:family w:val="auto"/>
    <w:pitch w:val="default"/>
  </w:font>
  <w:font w:name="KTJ + ZJBFm1-28">
    <w:altName w:val="Segoe Print"/>
    <w:charset w:val="00"/>
    <w:family w:val="auto"/>
    <w:pitch w:val="default"/>
  </w:font>
  <w:font w:name="KTJ + ZJBFm4-31">
    <w:altName w:val="Segoe Print"/>
    <w:charset w:val="00"/>
    <w:family w:val="auto"/>
    <w:pitch w:val="default"/>
  </w:font>
  <w:font w:name="DLF-3-0-1963394708 + ZJBFnX-111">
    <w:altName w:val="Segoe Print"/>
    <w:charset w:val="00"/>
    <w:family w:val="auto"/>
    <w:pitch w:val="default"/>
  </w:font>
  <w:font w:name="KTJ + ZJBFmt-4">
    <w:altName w:val="Segoe Print"/>
    <w:charset w:val="00"/>
    <w:family w:val="auto"/>
    <w:pitch w:val="default"/>
  </w:font>
  <w:font w:name="KTJ + ZJBFm4-33">
    <w:altName w:val="Segoe Print"/>
    <w:charset w:val="00"/>
    <w:family w:val="auto"/>
    <w:pitch w:val="default"/>
  </w:font>
  <w:font w:name="KTJ + ZJBFmt-5">
    <w:altName w:val="Segoe Print"/>
    <w:charset w:val="00"/>
    <w:family w:val="auto"/>
    <w:pitch w:val="default"/>
  </w:font>
  <w:font w:name="KTJ + ZJBFnE-55">
    <w:altName w:val="Segoe Print"/>
    <w:charset w:val="00"/>
    <w:family w:val="auto"/>
    <w:pitch w:val="default"/>
  </w:font>
  <w:font w:name="KTJ + ZJBFmx-17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PingFang-SC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JBFm8-39;Segoe Print" w:hAnsi="KTJ + ZJBFm8-39;Segoe Print" w:eastAsia="KTJ + ZJBFm8-39;Segoe Print" w:cs="KTJ + ZJBFm8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JBFmz-22;Segoe Print" w:hAnsi="KTJ + ZJBFmz-22;Segoe Print" w:eastAsia="KTJ + ZJBFmz-22;Segoe Print" w:cs="KTJ + ZJBFmz-2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JBFmt-3;Segoe Print" w:hAnsi="KTJ + ZJBFmt-3;Segoe Print" w:eastAsia="KTJ + ZJBFmt-3;Segoe Print" w:cs="KTJ + ZJBFmt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JBFmx-13;Segoe Print" w:hAnsi="KTJ + ZJBFmx-13;Segoe Print" w:eastAsia="KTJ + ZJBFmx-13;Segoe Print" w:cs="KTJ + ZJBFmx-1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JBFmz-25;Segoe Print" w:hAnsi="KTJ + ZJBFmz-25;Segoe Print" w:eastAsia="KTJ + ZJBFmz-25;Segoe Print" w:cs="KTJ + ZJBFmz-2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JBFm1-28;Segoe Print" w:hAnsi="KTJ + ZJBFm1-28;Segoe Print" w:eastAsia="KTJ + ZJBFm1-28;Segoe Print" w:cs="KTJ + ZJBFm1-28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JBFm4-31;Segoe Print" w:hAnsi="KTJ + ZJBFm4-31;Segoe Print" w:eastAsia="KTJ + ZJBFm4-31;Segoe Print" w:cs="KTJ + ZJBFm4-3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DLF-3-0-1963394708 + ZJBFnX-111;Segoe Print" w:hAnsi="DLF-3-0-1963394708 + ZJBFnX-111;Segoe Print" w:eastAsia="DLF-3-0-1963394708 + ZJBFnX-111;Segoe Print" w:cs="DLF-3-0-1963394708 + ZJBFnX-11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1">
    <w:name w:val="fontstyle121"/>
    <w:basedOn w:val="Style14"/>
    <w:qFormat/>
    <w:rPr>
      <w:rFonts w:ascii="KTJ + ZJBFmt-4;Segoe Print" w:hAnsi="KTJ + ZJBFmt-4;Segoe Print" w:eastAsia="KTJ + ZJBFmt-4;Segoe Print" w:cs="KTJ + ZJBFmt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KTJ + ZJBFm4-33;Segoe Print" w:hAnsi="KTJ + ZJBFm4-33;Segoe Print" w:eastAsia="KTJ + ZJBFm4-33;Segoe Print" w:cs="KTJ + ZJBFm4-3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JBFmt-5;Segoe Print" w:hAnsi="KTJ + ZJBFmt-5;Segoe Print" w:eastAsia="KTJ + ZJBFmt-5;Segoe Print" w:cs="KTJ + ZJBFmt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JBFnE-55;Segoe Print" w:hAnsi="KTJ + ZJBFnE-55;Segoe Print" w:eastAsia="KTJ + ZJBFnE-55;Segoe Print" w:cs="KTJ + ZJBFnE-5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JBFmx-17;Segoe Print" w:hAnsi="KTJ + ZJBFmx-17;Segoe Print" w:eastAsia="KTJ + ZJBFmx-17;Segoe Print" w:cs="KTJ + ZJBFmx-1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2-20T02:59:00Z</dcterms:modified>
  <cp:revision>8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