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《群文阅读：小学英语阅读教学新尝试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jc w:val="left"/>
              <w:rPr/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群文阅读教学策略是一种新型的教学方法，它强调在阅读教学中，通过组织多篇相关联的文章，让学生在比较、归纳、分析中深入理解文本，提高阅读能力和思维品质。在实施群文阅读教学策略的过程中，我深感其带来的积极影响和变化。</w:t>
            </w:r>
          </w:p>
          <w:p>
            <w:pPr>
              <w:pStyle w:val="Normal"/>
              <w:widowControl/>
              <w:shd w:fill="FDFDFE" w:val="clear"/>
              <w:jc w:val="left"/>
              <w:rPr/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首先，群文阅读教学策略有助于提高学生的阅读兴趣。传统的阅读教学往往局限于单篇文章的教学，学生容易感到枯燥和乏味。而群文阅读教学策略通过组织多篇相关联的文章，让学生在阅读中不断发现新的知识点和阅读乐趣，从而激发了学生的阅读兴趣。</w:t>
            </w:r>
          </w:p>
          <w:p>
            <w:pPr>
              <w:pStyle w:val="Normal"/>
              <w:widowControl/>
              <w:shd w:fill="FDFDFE" w:val="clear"/>
              <w:jc w:val="left"/>
              <w:rPr/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其次，群文阅读教学策略有助于培养学生的阅读能力。在群文阅读教学中，学生需要通过对多篇文章的阅读、比较和分析，深入理解文本的内涵和外延。这种教学方式不仅能够提高学生的阅读速度和理解能力，还能够培养学生的批判性思维和创新能力。</w:t>
            </w:r>
          </w:p>
          <w:p>
            <w:pPr>
              <w:pStyle w:val="Normal"/>
              <w:widowControl/>
              <w:shd w:fill="FDFDFE" w:val="clear"/>
              <w:jc w:val="left"/>
              <w:rPr/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此外，群文阅读教学策略还有助于拓展学生的知识面。在群文阅读教学中，教师可以选择不同主题、不同风格、不同文化背景的文章，让学生在阅读中了解更多的知识和信息。这种教学方式不仅能够拓宽学生的视野，还能够增强学生的文化素养和跨文化交流能力。</w:t>
            </w:r>
          </w:p>
          <w:p>
            <w:pPr>
              <w:pStyle w:val="Normal"/>
              <w:widowControl/>
              <w:shd w:fill="FDFDFE" w:val="clear"/>
              <w:jc w:val="left"/>
              <w:rPr/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然而，在实施群文阅读教学策略的过程中，也需要注意一些问题。首先，教师需要精心选择文章，确保文章之间具有内在的逻辑联系和相互补充的作用。其次，教师需要引导学生进行比较和分析，帮助学生发现文章之间的异同点和内在联系。最后，教师需要注重学生的个体差异，根据学生的实际情况进行有针对性的指导和帮助。</w:t>
            </w:r>
          </w:p>
          <w:p>
            <w:pPr>
              <w:pStyle w:val="Normal"/>
              <w:widowControl/>
              <w:shd w:fill="FDFDFE" w:val="clear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总之，群文阅读教学策略是一种有益的教学方法，它能够提高学生的阅读兴趣、阅读能力和知识面。在未来的阅读教学中，我们应该进一步探索和完善这种教学策略，为学生的全面发展提供更好的支持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cs="Segoe UI" w:ascii="Segoe UI" w:hAnsi="Segoe UI"/>
                <w:color w:val="05073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KTJ + ZJBFm8-39">
    <w:altName w:val="Segoe Print"/>
    <w:charset w:val="00"/>
    <w:family w:val="auto"/>
    <w:pitch w:val="default"/>
  </w:font>
  <w:font w:name="KTJ + ZJBFmz-22">
    <w:altName w:val="Segoe Print"/>
    <w:charset w:val="00"/>
    <w:family w:val="auto"/>
    <w:pitch w:val="default"/>
  </w:font>
  <w:font w:name="KTJ + ZJBFmt-3">
    <w:altName w:val="Segoe Print"/>
    <w:charset w:val="00"/>
    <w:family w:val="auto"/>
    <w:pitch w:val="default"/>
  </w:font>
  <w:font w:name="KTJ + ZJBFmz-24">
    <w:altName w:val="Segoe Print"/>
    <w:charset w:val="00"/>
    <w:family w:val="auto"/>
    <w:pitch w:val="default"/>
  </w:font>
  <w:font w:name="KTJ + ZJBFmx-13">
    <w:altName w:val="Segoe Print"/>
    <w:charset w:val="00"/>
    <w:family w:val="auto"/>
    <w:pitch w:val="default"/>
  </w:font>
  <w:font w:name="KTJ + ZJBFmz-25">
    <w:altName w:val="Segoe Print"/>
    <w:charset w:val="00"/>
    <w:family w:val="auto"/>
    <w:pitch w:val="default"/>
  </w:font>
  <w:font w:name="KTJ + ZJBFm1-28">
    <w:altName w:val="Segoe Print"/>
    <w:charset w:val="00"/>
    <w:family w:val="auto"/>
    <w:pitch w:val="default"/>
  </w:font>
  <w:font w:name="KTJ + ZJBFm4-31">
    <w:altName w:val="Segoe Print"/>
    <w:charset w:val="00"/>
    <w:family w:val="auto"/>
    <w:pitch w:val="default"/>
  </w:font>
  <w:font w:name="DLF-3-0-1963394708 + ZJBFnX-111">
    <w:altName w:val="Segoe Print"/>
    <w:charset w:val="00"/>
    <w:family w:val="auto"/>
    <w:pitch w:val="default"/>
  </w:font>
  <w:font w:name="KTJ + ZJBFmt-4">
    <w:altName w:val="Segoe Print"/>
    <w:charset w:val="00"/>
    <w:family w:val="auto"/>
    <w:pitch w:val="default"/>
  </w:font>
  <w:font w:name="KTJ + ZJBFm4-33">
    <w:altName w:val="Segoe Print"/>
    <w:charset w:val="00"/>
    <w:family w:val="auto"/>
    <w:pitch w:val="default"/>
  </w:font>
  <w:font w:name="KTJ + ZJBFmt-5">
    <w:altName w:val="Segoe Print"/>
    <w:charset w:val="00"/>
    <w:family w:val="auto"/>
    <w:pitch w:val="default"/>
  </w:font>
  <w:font w:name="KTJ + ZJBFnE-55">
    <w:altName w:val="Segoe Print"/>
    <w:charset w:val="00"/>
    <w:family w:val="auto"/>
    <w:pitch w:val="default"/>
  </w:font>
  <w:font w:name="KTJ + ZJBFmx-17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JBFm8-39;Segoe Print" w:hAnsi="KTJ + ZJBFm8-39;Segoe Print" w:eastAsia="KTJ + ZJBFm8-39;Segoe Print" w:cs="KTJ + ZJBFm8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JBFmz-22;Segoe Print" w:hAnsi="KTJ + ZJBFmz-22;Segoe Print" w:eastAsia="KTJ + ZJBFmz-22;Segoe Print" w:cs="KTJ + ZJBFmz-2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JBFmt-3;Segoe Print" w:hAnsi="KTJ + ZJBFmt-3;Segoe Print" w:eastAsia="KTJ + ZJBFmt-3;Segoe Print" w:cs="KTJ + ZJBFmt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JBFmx-13;Segoe Print" w:hAnsi="KTJ + ZJBFmx-13;Segoe Print" w:eastAsia="KTJ + ZJBFmx-13;Segoe Print" w:cs="KTJ + ZJBFmx-1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JBFmz-25;Segoe Print" w:hAnsi="KTJ + ZJBFmz-25;Segoe Print" w:eastAsia="KTJ + ZJBFmz-25;Segoe Print" w:cs="KTJ + ZJBFmz-2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JBFm1-28;Segoe Print" w:hAnsi="KTJ + ZJBFm1-28;Segoe Print" w:eastAsia="KTJ + ZJBFm1-28;Segoe Print" w:cs="KTJ + ZJBFm1-28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JBFm4-31;Segoe Print" w:hAnsi="KTJ + ZJBFm4-31;Segoe Print" w:eastAsia="KTJ + ZJBFm4-31;Segoe Print" w:cs="KTJ + ZJBFm4-3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DLF-3-0-1963394708 + ZJBFnX-111;Segoe Print" w:hAnsi="DLF-3-0-1963394708 + ZJBFnX-111;Segoe Print" w:eastAsia="DLF-3-0-1963394708 + ZJBFnX-111;Segoe Print" w:cs="DLF-3-0-1963394708 + ZJBFnX-11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1">
    <w:name w:val="fontstyle121"/>
    <w:basedOn w:val="Style14"/>
    <w:qFormat/>
    <w:rPr>
      <w:rFonts w:ascii="KTJ + ZJBFmt-4;Segoe Print" w:hAnsi="KTJ + ZJBFmt-4;Segoe Print" w:eastAsia="KTJ + ZJBFmt-4;Segoe Print" w:cs="KTJ + ZJBFmt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KTJ + ZJBFm4-33;Segoe Print" w:hAnsi="KTJ + ZJBFm4-33;Segoe Print" w:eastAsia="KTJ + ZJBFm4-33;Segoe Print" w:cs="KTJ + ZJBFm4-3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JBFmt-5;Segoe Print" w:hAnsi="KTJ + ZJBFmt-5;Segoe Print" w:eastAsia="KTJ + ZJBFmt-5;Segoe Print" w:cs="KTJ + ZJBFmt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JBFnE-55;Segoe Print" w:hAnsi="KTJ + ZJBFnE-55;Segoe Print" w:eastAsia="KTJ + ZJBFnE-55;Segoe Print" w:cs="KTJ + ZJBFnE-5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JBFmx-17;Segoe Print" w:hAnsi="KTJ + ZJBFmx-17;Segoe Print" w:eastAsia="KTJ + ZJBFmx-17;Segoe Print" w:cs="KTJ + ZJBFmx-1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2-20T02:48:00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