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en-US" w:eastAsia="zh-CN"/>
        </w:rPr>
        <w:t>新龙小（四）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班新学期开学寄语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亲爱的家长、小朋友们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不知不觉中，我们度过了愉快的春节。带着希望，带着憧憬，我们迎来了新的学期，欢迎小朋友回到新桥中心幼儿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龙</w:t>
      </w:r>
      <w:r>
        <w:rPr>
          <w:rFonts w:ascii="宋体" w:hAnsi="宋体" w:cs="宋体"/>
          <w:color w:val="000000"/>
          <w:kern w:val="0"/>
          <w:sz w:val="28"/>
          <w:szCs w:val="28"/>
        </w:rPr>
        <w:t>小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班，继续融进我们的这个大家庭。新学期，新起点，又是一个新的开始，我们面对的是崭新的一页。希望每个宝宝能快快乐乐，每天都拥有新的进步。为了更快、更好的引导</w:t>
      </w:r>
      <w:hyperlink r:id="rId2" w:tgtFrame="_blank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孩子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适应新学期生活，下面提几点建议供家长们参考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在入园的前一段时间，与孩子一起回忆过去幼儿园的生活，回忆老师、小朋友在一起的愉快体验，引起孩子对早日回幼儿园的向往，给孩子创设一个舒缓、美好的心理环境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有目的地引导孩子与居住在周围的同龄小朋友一起游戏、交往。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使孩子进一步积累与人交往的技能和经验，如有条件，最好让孩子们结伴上幼儿园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要进一步加强幼儿生活自理能力的训练</w:t>
      </w: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  <w:t>: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如：独立</w:t>
      </w:r>
      <w:hyperlink r:id="rId3" w:tgtFrame="_blank"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  <w:u w:val="single"/>
          </w:rPr>
          <w:t>吃饭</w:t>
        </w:r>
      </w:hyperlink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、喝水、上厕所、穿衣等。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尽量按照幼儿园的生活制度安排孩子的作息时间，培养遵守集体生活规则的习惯。便于孩子在新学期里赶快适应集体生活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入园时家长要与老师交流孩子假期在家生活的情况，有利于老师与孩子的沟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入园的头几天，家长可以稍早一点接孩子，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时间可以安排在开大门时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，接孩子时向老师了解孩子在幼儿园一天的情况，及时表扬孩子的进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入园后，要配合老师的要求，及时为孩子购买幼儿学习用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．每天早上入园前，请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检查孩子是否携带碎小、危险的物品，如有，请给孩子讲明危险性并制止携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</w:rPr>
        <w:t>请不要给孩子携带</w:t>
      </w:r>
      <w:hyperlink r:id="rId4" w:tgtFrame="_blank">
        <w:r>
          <w:rPr>
            <w:rStyle w:val="InternetLink"/>
            <w:rFonts w:ascii="宋体" w:hAnsi="宋体" w:cs="宋体"/>
            <w:color w:val="333333"/>
            <w:kern w:val="0"/>
            <w:sz w:val="28"/>
            <w:szCs w:val="28"/>
          </w:rPr>
          <w:t>玩具</w:t>
        </w:r>
      </w:hyperlink>
      <w:r>
        <w:rPr>
          <w:rFonts w:ascii="宋体" w:hAnsi="宋体" w:cs="宋体"/>
          <w:color w:val="000000"/>
          <w:kern w:val="0"/>
          <w:sz w:val="28"/>
          <w:szCs w:val="28"/>
        </w:rPr>
        <w:t>和零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</w:rPr>
        <w:t>家长首先要克服自身的焦虑不安情绪，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欢欢喜喜的送孩子上幼儿园，用积极乐观的情绪感染和鼓舞孩子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10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必须坚持天天送孩子上幼儿园，</w:t>
      </w:r>
      <w:r>
        <w:rPr>
          <w:rFonts w:ascii="宋体" w:hAnsi="宋体" w:cs="宋体"/>
          <w:color w:val="000000"/>
          <w:kern w:val="0"/>
          <w:sz w:val="28"/>
          <w:szCs w:val="28"/>
        </w:rPr>
        <w:t>进园后将孩子送到班里立即转身就走，要相信老师是有办法安慰孩子的。一般几天，最多两周，孩子就能基本适应幼儿园的生活。如果家长送送停停，孩子就会长期不适应集体生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pcbaby.com.cn/shzt/yhz/" TargetMode="External"/><Relationship Id="rId3" Type="http://schemas.openxmlformats.org/officeDocument/2006/relationships/hyperlink" Target="http://www.pcbaby.com.cn/qzbd/yesh/yeyszq/cf/ " TargetMode="External"/><Relationship Id="rId4" Type="http://schemas.openxmlformats.org/officeDocument/2006/relationships/hyperlink" Target="http://www.pcbaby.com.cn/qzbd/zqjy/xwxg/wjzq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7:00Z</dcterms:created>
  <dc:creator>lenovo</dc:creator>
  <dc:description/>
  <dc:language>en-US</dc:language>
  <cp:lastModifiedBy>乌羽玉</cp:lastModifiedBy>
  <dcterms:modified xsi:type="dcterms:W3CDTF">2024-02-20T03:4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98B039AC8451C8A558926E64BCE2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