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周日</w:t>
      </w:r>
      <w:r>
        <w:rPr>
          <w:rFonts w:eastAsia="黑体"/>
          <w:b/>
          <w:bCs/>
          <w:color w:val="000000"/>
          <w:sz w:val="32"/>
        </w:rPr>
        <w:t>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龙年宵宵乐（一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sz w:val="21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伴随着一阵阵新年的祝福声，春节慢慢离我们远去，愉快的寒假也就结束了！孩子们又将重新回到熟悉的幼儿园，开始新的生活、学习和游戏。在假期中幼儿深深体验着欢快热闹的春节氛围、享受着家人在一起浓浓的亲情。开学恰逢元宵节来临，为了让孩子们继续感受、分享节日的快乐，我们设计并开展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龙年“宵宵”乐</w:t>
            </w:r>
            <w:r>
              <w:rPr>
                <w:rFonts w:ascii="宋体" w:hAnsi="宋体" w:cs="宋体"/>
                <w:color w:val="000000"/>
              </w:rPr>
              <w:t>》的主题活动，引导幼儿重温新年里的开心事，感受元宵节的团圆热闹的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开学前，通过电话的访谈和在班级群的调查，我们统计发现，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名幼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还沉浸在拜年和收红包的喜悦中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名幼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知道元宵节有吃元宵、赏花灯的习俗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名幼儿知道自己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生肖并知道过年又长大一岁了</w:t>
            </w:r>
            <w:r>
              <w:rPr>
                <w:rFonts w:ascii="宋体" w:hAnsi="宋体" w:cs="宋体"/>
                <w:color w:val="000000"/>
              </w:rPr>
              <w:t>。因此，本周我班将让幼儿通过对比年前后变化，感知“过年我长大了”，从情感上引发自豪与自信，在为班级服务的实践中感受长大一岁的快乐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体验和同伴、老师在一起回味春节的快乐，感知大家庭对自己的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回顾一日活动的基本规则，较快融入幼儿园的集体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了解元宵节的一些主要的民俗活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喜欢参与元宵节的多元活动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感受节日的氛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能用清楚的语言表达自己新年里最开心的事，并说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愿意对自己感兴趣的未知事物进行探索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娃娃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新年新衣、帽子等，供幼儿给娃娃穿新衣等游戏，提供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火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”、元宵等供幼儿进行过家家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工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投放纸杯、红包、彩纸、棒子等材料，供幼儿制作灯笼等；提供彩泥供幼儿搓五彩元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放绘本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好忙的除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宵节的由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提供烟花、灯笼等图片，供幼儿参考、建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智区：汤圆配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倒与不倒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子配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供幼儿探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放水，加入盐，将各种色素滴入其中，观察牛奶烟花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能自主整理自己的</w:t>
            </w:r>
            <w:r>
              <w:rPr>
                <w:rFonts w:ascii="宋体" w:hAnsi="宋体" w:cs="宋体"/>
                <w:lang w:val="en-US" w:eastAsia="zh-CN"/>
              </w:rPr>
              <w:t>抽屉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学会归类摆放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能尝试自己拿被子，并且把被子铺开，整理好床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午睡活动中能摆放好自己的裤子和鞋子，自主盖好被子。</w:t>
            </w:r>
          </w:p>
        </w:tc>
      </w:tr>
      <w:tr>
        <w:trPr>
          <w:trHeight w:val="280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区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团圆</w:t>
            </w:r>
            <w:r>
              <w:rPr>
                <w:rFonts w:ascii="宋体" w:hAnsi="宋体" w:cs="宋体" w:eastAsia="宋体"/>
                <w:sz w:val="21"/>
                <w:szCs w:val="21"/>
              </w:rPr>
              <w:t>》、绘本阅读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饺子和汤圆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洞洞书、有声读物等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磁力大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创意拼图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影子配对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丽的烟花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年树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《美丽的灯笼》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烟花》、《灯笼》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娃娃家：给宝宝穿新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哄宝宝睡觉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我是小厨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人国：通过各种装扮材料进行角色扮演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自然角：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投放水培蔬菜等，</w:t>
            </w:r>
            <w:r>
              <w:rPr>
                <w:rStyle w:val="NormalCharacter"/>
                <w:rFonts w:ascii="宋体" w:hAnsi="宋体" w:cs="宋体"/>
                <w:szCs w:val="21"/>
              </w:rPr>
              <w:t>观察其生长情况、投放金鱼、乌龟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师关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智区、建构区幼儿玩游戏的方法和状态，倾听幼儿对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观察记录、今日动态、分享交流等方面落实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关注娃娃家、美工区域中幼儿的材料使用情况和同伴交往能力以及整理情况。</w:t>
            </w:r>
          </w:p>
        </w:tc>
      </w:tr>
      <w:tr>
        <w:trPr>
          <w:trHeight w:val="121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晴天：户外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 w:eastAsia="宋体"/>
                <w:sz w:val="21"/>
                <w:szCs w:val="21"/>
              </w:rPr>
              <w:t>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203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区域分享交流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谈话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龙年乐事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</w:t>
            </w:r>
            <w:r>
              <w:rPr>
                <w:rFonts w:cs="宋体"/>
                <w:szCs w:val="21"/>
              </w:rPr>
              <w:t>:</w:t>
            </w:r>
            <w:r>
              <w:rPr>
                <w:rFonts w:cs="宋体"/>
                <w:szCs w:val="21"/>
              </w:rPr>
              <w:t>我知道的元宵节</w:t>
            </w:r>
          </w:p>
          <w:p>
            <w:pPr>
              <w:pStyle w:val="Style21"/>
              <w:spacing w:lineRule="exact" w:line="360"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美术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彩色元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每周一整理</w:t>
            </w:r>
          </w:p>
        </w:tc>
      </w:tr>
      <w:tr>
        <w:trPr>
          <w:trHeight w:val="154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悦生活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与娃娃家、益智区相结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乐运动：与户外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户外大课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结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享科探：与科探区相结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星空坊：我们的城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多功能室：卖汤圆</w:t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37:00Z</dcterms:created>
  <dc:creator>雨林木风</dc:creator>
  <dc:description/>
  <dc:language>en-US</dc:language>
  <cp:lastModifiedBy>文档存本地丢失不负责</cp:lastModifiedBy>
  <cp:lastPrinted>2023-11-25T20:16:00Z</cp:lastPrinted>
  <dcterms:modified xsi:type="dcterms:W3CDTF">2024-02-19T06:02:18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25BBD67F846F68A6A6FFE48C17C7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