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主题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龙年“宵宵”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2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color w:val="000000"/>
          <w:sz w:val="24"/>
          <w:szCs w:val="24"/>
        </w:rPr>
        <w:t>——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主题思路：</w:t>
      </w:r>
    </w:p>
    <w:p>
      <w:pPr>
        <w:pStyle w:val="Normal"/>
        <w:snapToGrid w:val="false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伴随着一阵阵新年的祝福声，春节慢慢离我们远去，愉快的寒假也就结束了！孩子们度过了一个快乐而又有意义的寒假，又将重新回到熟悉的幼儿园，开始新的生活、学习和游戏。开学前，通过电话的访谈和在班级群的调查，我们统计发现，孩子们还沉浸于新年的欢乐氛围中：拜年、走亲访友、收红包……孩子们的兴趣和话题也总离不开假期里发生的趣事。</w:t>
      </w:r>
    </w:p>
    <w:p>
      <w:pPr>
        <w:pStyle w:val="Normal"/>
        <w:snapToGrid w:val="false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11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szCs w:val="21"/>
        </w:rPr>
        <w:t>在假期商场里、小区内到处张灯结彩，散发着浓浓的节日氛围。孩子也是乐在其中。在假期中幼儿深深体验着欢快热闹的春节氛围、享受着家人在一起浓浓的亲情。恰逢元宵节来临，为了让孩子们继续感受、分享节日的快乐，</w:t>
      </w:r>
      <w:r>
        <w:rPr>
          <w:rFonts w:ascii="宋体" w:hAnsi="宋体" w:cs="宋体"/>
          <w:szCs w:val="21"/>
        </w:rPr>
        <w:t>我们设计并开展《</w:t>
      </w:r>
      <w:r>
        <w:rPr>
          <w:rFonts w:ascii="宋体" w:hAnsi="宋体" w:cs="宋体"/>
          <w:szCs w:val="21"/>
          <w:lang w:val="en-US" w:eastAsia="zh-CN"/>
        </w:rPr>
        <w:t>龙年“宵宵”乐</w:t>
      </w:r>
      <w:r>
        <w:rPr>
          <w:rFonts w:ascii="宋体" w:hAnsi="宋体" w:cs="宋体"/>
          <w:szCs w:val="21"/>
        </w:rPr>
        <w:t>》的主题活动，引导幼儿</w:t>
      </w:r>
      <w:r>
        <w:rPr>
          <w:rFonts w:ascii="宋体" w:hAnsi="宋体" w:cs="宋体"/>
        </w:rPr>
        <w:t>重温新年里的开心事，感受元宵节的团圆热闹的氛围。同时</w:t>
      </w:r>
      <w:r>
        <w:rPr>
          <w:rFonts w:ascii="宋体" w:hAnsi="宋体" w:cs="宋体"/>
          <w:szCs w:val="21"/>
        </w:rPr>
        <w:t>让幼儿通过对比年前后变化，感知“过年我长大一岁了”，从情感上引发自豪与自信，在为班级服务的实践中感受长大一岁的快乐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1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</w:rPr>
        <w:t>知道元宵节是我国的传统节日，在制作元宵、赏灯等活动中感受节日的欢快气氛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多元活动中感知自己的成长，萌发“长大一岁”的自豪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szCs w:val="21"/>
        </w:rPr>
        <w:t>尝试耐心倾听他人讲话，初步体验分享的快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sz w:val="21"/>
          <w:szCs w:val="21"/>
        </w:rPr>
        <w:t>乐意参与活动，体验粘贴、添画带来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三、</w:t>
      </w:r>
      <w:r>
        <w:rPr>
          <w:rStyle w:val="StrongEmphasis"/>
          <w:rFonts w:ascii="宋体" w:hAnsi="宋体" w:cs="宋体"/>
          <w:szCs w:val="21"/>
          <w:lang w:val="en-US" w:eastAsia="zh-CN"/>
        </w:rPr>
        <w:t>主题网络图</w:t>
      </w:r>
      <w:r>
        <w:rPr>
          <w:rStyle w:val="StrongEmphasis"/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Style w:val="StrongEmphasis"/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Style w:val="StrongEmphasis"/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62560</wp:posOffset>
                </wp:positionV>
                <wp:extent cx="601345" cy="905510"/>
                <wp:effectExtent l="5715" t="5080" r="5080" b="5715"/>
                <wp:wrapNone/>
                <wp:docPr id="1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新年里的开心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12" fillcolor="white" stroked="t" o:allowincell="f" style="position:absolute;margin-left:18.7pt;margin-top:12.8pt;width:47.3pt;height:7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新年里的开心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085</wp:posOffset>
                </wp:positionH>
                <wp:positionV relativeFrom="paragraph">
                  <wp:posOffset>198120</wp:posOffset>
                </wp:positionV>
                <wp:extent cx="365760" cy="962660"/>
                <wp:effectExtent l="5080" t="5080" r="5715" b="5715"/>
                <wp:wrapNone/>
                <wp:docPr id="2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6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话元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343.55pt;margin-top:15.6pt;width:28.75pt;height:7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话元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795</wp:posOffset>
                </wp:positionH>
                <wp:positionV relativeFrom="paragraph">
                  <wp:posOffset>177165</wp:posOffset>
                </wp:positionV>
                <wp:extent cx="868680" cy="288925"/>
                <wp:effectExtent l="5080" t="5715" r="5715" b="508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社会交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10.85pt;margin-top:13.95pt;width:68.3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社会交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Style w:val="StrongEmphasis"/>
          <w:rFonts w:ascii="汉仪秀英体简;宋体" w:hAnsi="汉仪秀英体简;宋体" w:eastAsia="汉仪秀英体简;宋体" w:cs="宋体"/>
          <w:b w:val="false"/>
          <w:b w:val="false"/>
          <w:bCs/>
          <w:sz w:val="44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02235</wp:posOffset>
                </wp:positionV>
                <wp:extent cx="427355" cy="352425"/>
                <wp:effectExtent l="3175" t="0" r="0" b="3810"/>
                <wp:wrapNone/>
                <wp:docPr id="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05pt" to="406.4pt,35.75pt" ID="直线 2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83515</wp:posOffset>
                </wp:positionV>
                <wp:extent cx="616585" cy="625475"/>
                <wp:effectExtent l="0" t="0" r="3810" b="3810"/>
                <wp:wrapNone/>
                <wp:docPr id="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668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45pt" to="115.1pt,63.65pt" ID="直线 19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202565</wp:posOffset>
                </wp:positionV>
                <wp:extent cx="300990" cy="434975"/>
                <wp:effectExtent l="4445" t="0" r="635" b="3175"/>
                <wp:wrapNone/>
                <wp:docPr id="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5.95pt" to="338.85pt,50.15pt" ID="直线 2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220980</wp:posOffset>
                </wp:positionV>
                <wp:extent cx="427355" cy="297180"/>
                <wp:effectExtent l="3175" t="4445" r="635" b="635"/>
                <wp:wrapNone/>
                <wp:docPr id="7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7.4pt" to="406.6pt,40.75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253365</wp:posOffset>
                </wp:positionV>
                <wp:extent cx="442595" cy="876935"/>
                <wp:effectExtent l="5715" t="5715" r="5080" b="5080"/>
                <wp:wrapNone/>
                <wp:docPr id="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87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回顾新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18.15pt;margin-top:19.95pt;width:34.8pt;height:6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回顾新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46685</wp:posOffset>
                </wp:positionV>
                <wp:extent cx="685800" cy="1278255"/>
                <wp:effectExtent l="5080" t="5715" r="5715" b="5080"/>
                <wp:wrapNone/>
                <wp:docPr id="9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龙年“宵宵”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193.8pt;margin-top:11.55pt;width:53.95pt;height:10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龙年“宵宵”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48895</wp:posOffset>
                </wp:positionV>
                <wp:extent cx="868680" cy="288925"/>
                <wp:effectExtent l="5080" t="5715" r="5715" b="508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享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06pt;margin-top:3.85pt;width:68.3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享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97790</wp:posOffset>
                </wp:positionV>
                <wp:extent cx="442595" cy="758825"/>
                <wp:effectExtent l="5715" t="5715" r="5080" b="5080"/>
                <wp:wrapNone/>
                <wp:docPr id="11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5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闹元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83.65pt;margin-top:7.7pt;width:34.8pt;height:5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闹元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189865</wp:posOffset>
                </wp:positionV>
                <wp:extent cx="571500" cy="635"/>
                <wp:effectExtent l="0" t="38100" r="635" b="38100"/>
                <wp:wrapNone/>
                <wp:docPr id="1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95pt" to="201.15pt,14.9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180340</wp:posOffset>
                </wp:positionV>
                <wp:extent cx="476250" cy="635"/>
                <wp:effectExtent l="635" t="38100" r="0" b="38100"/>
                <wp:wrapNone/>
                <wp:docPr id="1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.2pt" to="279.4pt,14.2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88265</wp:posOffset>
                </wp:positionV>
                <wp:extent cx="591820" cy="661035"/>
                <wp:effectExtent l="0" t="3810" r="3810" b="0"/>
                <wp:wrapNone/>
                <wp:docPr id="1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4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95pt" to="117.65pt,58.95pt" ID="直线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秀英体简;宋体" w:cs="汉仪秀英体简;宋体" w:ascii="汉仪秀英体简;宋体" w:hAnsi="汉仪秀英体简;宋体"/>
          <w:sz w:val="44"/>
          <w:lang w:val="en-US" w:eastAsia="zh-CN"/>
        </w:rPr>
        <w:t xml:space="preserve">  </w: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  <w:lang w:val="en-US"/>
        </w:rPr>
      </w:pPr>
      <w:r>
        <w:rPr>
          <w:rFonts w:eastAsia="汉仪秀英体简;宋体" w:ascii="汉仪秀英体简;宋体" w:hAnsi="汉仪秀英体简;宋体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62560</wp:posOffset>
                </wp:positionV>
                <wp:extent cx="593090" cy="574040"/>
                <wp:effectExtent l="5080" t="5080" r="5715" b="5715"/>
                <wp:wrapNone/>
                <wp:docPr id="1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我长大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24.15pt;margin-top:12.8pt;width:46.6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我长大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19050</wp:posOffset>
                </wp:positionV>
                <wp:extent cx="262890" cy="532765"/>
                <wp:effectExtent l="4445" t="2540" r="635" b="0"/>
                <wp:wrapNone/>
                <wp:docPr id="1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.5pt" to="340.4pt,43.4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1440</wp:posOffset>
                </wp:positionH>
                <wp:positionV relativeFrom="paragraph">
                  <wp:posOffset>196850</wp:posOffset>
                </wp:positionV>
                <wp:extent cx="884555" cy="329565"/>
                <wp:effectExtent l="5715" t="5715" r="5080" b="508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美工绘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07.2pt;margin-top:15.5pt;width:69.6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美工绘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865</wp:posOffset>
                </wp:positionH>
                <wp:positionV relativeFrom="paragraph">
                  <wp:posOffset>43180</wp:posOffset>
                </wp:positionV>
                <wp:extent cx="310515" cy="900430"/>
                <wp:effectExtent l="5715" t="5080" r="5080" b="5715"/>
                <wp:wrapNone/>
                <wp:docPr id="1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9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现元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344.95pt;margin-top:3.4pt;width:24.4pt;height:7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现元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715</wp:posOffset>
                </wp:positionH>
                <wp:positionV relativeFrom="paragraph">
                  <wp:posOffset>41910</wp:posOffset>
                </wp:positionV>
                <wp:extent cx="427355" cy="352425"/>
                <wp:effectExtent l="3175" t="0" r="635" b="3810"/>
                <wp:wrapNone/>
                <wp:docPr id="1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3pt" to="404.05pt,31pt" ID="直线 2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285115</wp:posOffset>
                </wp:positionV>
                <wp:extent cx="316865" cy="400685"/>
                <wp:effectExtent l="3810" t="3175" r="635" b="0"/>
                <wp:wrapNone/>
                <wp:docPr id="2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2.45pt" to="394.7pt,53.9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汉仪秀英体简;宋体" w:hAnsi="汉仪秀英体简;宋体" w:eastAsia="汉仪秀英体简;宋体"/>
          <w:sz w:val="44"/>
        </w:rPr>
      </w:pPr>
      <w:r>
        <w:rPr>
          <w:rFonts w:eastAsia="汉仪秀英体简;宋体" w:ascii="汉仪秀英体简;宋体" w:hAnsi="汉仪秀英体简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190</wp:posOffset>
                </wp:positionH>
                <wp:positionV relativeFrom="paragraph">
                  <wp:posOffset>256540</wp:posOffset>
                </wp:positionV>
                <wp:extent cx="868680" cy="288925"/>
                <wp:effectExtent l="5080" t="5715" r="5715" b="5080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音乐律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99.7pt;margin-top:20.2pt;width:68.3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音乐律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Style w:val="StrongEmphasis"/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Style w:val="StrongEmphasis"/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4:00Z</dcterms:created>
  <dc:creator>Administrator</dc:creator>
  <dc:description/>
  <dc:language>en-US</dc:language>
  <cp:lastModifiedBy>文档存本地丢失不负责</cp:lastModifiedBy>
  <dcterms:modified xsi:type="dcterms:W3CDTF">2024-02-20T05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676049ED46EAABE1E886C8687E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