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《基于教材</w:t>
            </w:r>
            <w:r>
              <w:rPr>
                <w:b/>
                <w:bCs/>
                <w:kern w:val="0"/>
                <w:sz w:val="24"/>
              </w:rPr>
              <w:t>Story time</w:t>
            </w:r>
            <w:r>
              <w:rPr>
                <w:b/>
                <w:bCs/>
                <w:kern w:val="0"/>
                <w:sz w:val="24"/>
              </w:rPr>
              <w:t>板块开展群文阅读的实践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在我多年的教学生涯中，我始终坚信教学方法的不断更新是确保教育质量持续提升的关键。最近，我有幸接触并尝试了一种新的小学阅读教学方法，这次的学习与尝试，让我深感震撼，也给我带来了许多新的启示和思考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这次的新尝试主要集中在培养学生的自主阅读能力和阅读兴趣上。与传统的以教师为主导的教学方法不同，新的方法更加强调学生的主动性和参与性。在阅读材料的选择上，新方法注重多样性和趣味性，不仅涵盖了传统的故事书，还引入了绘本、科普文章等多种类型的阅读材料。这样的选择不仅拓宽了学生的阅读视野，也激发了他们的阅读兴趣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在教学方法上，新方法注重引导学生通过提问、讨论、合作等方式，深入理解和分析阅读材料。这种互动式的教学方式不仅提高了学生的阅读理解能力，也培养了他们的批判性思维和合作能力。同时，新方法还注重培养学生的阅读习惯，如定期的阅读时间、阅读笔记等，这些习惯的形成对学生未来的学习和发展都具有重要意义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这次的学习与尝试让我深刻体会到教学方法更新的重要性。新的教学方法不仅提高了学生的阅读能力和兴趣，也让他们在阅读中体验到了更多的乐趣。同时，我也意识到作为教师，我们需要不断地学习和尝试新的教学方法，以适应不断变化的教育环境和学生需求。</w:t>
            </w:r>
          </w:p>
          <w:p>
            <w:pPr>
              <w:pStyle w:val="Normal"/>
              <w:widowControl/>
              <w:shd w:fill="FDFDFE" w:val="clear"/>
              <w:spacing w:lineRule="auto" w:line="360"/>
              <w:jc w:val="left"/>
              <w:rPr>
                <w:rFonts w:ascii="Segoe UI" w:hAnsi="Segoe UI" w:cs="Segoe UI"/>
                <w:color w:val="05073B"/>
                <w:kern w:val="0"/>
                <w:sz w:val="24"/>
              </w:rPr>
            </w:pPr>
            <w:r>
              <w:rPr>
                <w:rFonts w:eastAsia="Segoe UI" w:cs="Segoe UI" w:ascii="Segoe UI" w:hAnsi="Segoe UI"/>
                <w:color w:val="05073B"/>
                <w:kern w:val="0"/>
                <w:sz w:val="24"/>
              </w:rPr>
              <w:t xml:space="preserve">    </w:t>
            </w:r>
            <w:r>
              <w:rPr>
                <w:rFonts w:ascii="Segoe UI" w:hAnsi="Segoe UI" w:cs="Segoe UI"/>
                <w:color w:val="05073B"/>
                <w:kern w:val="0"/>
                <w:sz w:val="24"/>
              </w:rPr>
              <w:t>展望未来，我计划将这次学习到的新的阅读教学方法融入到我的日常教学中，并根据学生的实际情况进行适当的调整和优化。我相信，通过不断的努力和探索，我能够为学生提供更加优质、高效的阅读教学，帮助他们在阅读中成长和进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Segoe Print"/>
    <w:charset w:val="00"/>
    <w:family w:val="auto"/>
    <w:pitch w:val="default"/>
  </w:font>
  <w:font w:name="KTJ + ZJBFm8-39">
    <w:altName w:val="Segoe Print"/>
    <w:charset w:val="00"/>
    <w:family w:val="auto"/>
    <w:pitch w:val="default"/>
  </w:font>
  <w:font w:name="KTJ + ZJBFmz-22">
    <w:altName w:val="Segoe Print"/>
    <w:charset w:val="00"/>
    <w:family w:val="auto"/>
    <w:pitch w:val="default"/>
  </w:font>
  <w:font w:name="KTJ + ZJBFmt-3">
    <w:altName w:val="Segoe Print"/>
    <w:charset w:val="00"/>
    <w:family w:val="auto"/>
    <w:pitch w:val="default"/>
  </w:font>
  <w:font w:name="KTJ + ZJBFmz-24">
    <w:altName w:val="Segoe Print"/>
    <w:charset w:val="00"/>
    <w:family w:val="auto"/>
    <w:pitch w:val="default"/>
  </w:font>
  <w:font w:name="KTJ + ZJBFmx-13">
    <w:altName w:val="Segoe Print"/>
    <w:charset w:val="00"/>
    <w:family w:val="auto"/>
    <w:pitch w:val="default"/>
  </w:font>
  <w:font w:name="KTJ + ZJBFmz-25">
    <w:altName w:val="Segoe Print"/>
    <w:charset w:val="00"/>
    <w:family w:val="auto"/>
    <w:pitch w:val="default"/>
  </w:font>
  <w:font w:name="KTJ + ZJBFm1-28">
    <w:altName w:val="Segoe Print"/>
    <w:charset w:val="00"/>
    <w:family w:val="auto"/>
    <w:pitch w:val="default"/>
  </w:font>
  <w:font w:name="KTJ + ZJBFm4-31">
    <w:altName w:val="Segoe Print"/>
    <w:charset w:val="00"/>
    <w:family w:val="auto"/>
    <w:pitch w:val="default"/>
  </w:font>
  <w:font w:name="DLF-3-0-1963394708 + ZJBFnX-111">
    <w:altName w:val="Segoe Print"/>
    <w:charset w:val="00"/>
    <w:family w:val="auto"/>
    <w:pitch w:val="default"/>
  </w:font>
  <w:font w:name="KTJ + ZJBFmt-4">
    <w:altName w:val="Segoe Print"/>
    <w:charset w:val="00"/>
    <w:family w:val="auto"/>
    <w:pitch w:val="default"/>
  </w:font>
  <w:font w:name="KTJ + ZJBFm4-33">
    <w:altName w:val="Segoe Print"/>
    <w:charset w:val="00"/>
    <w:family w:val="auto"/>
    <w:pitch w:val="default"/>
  </w:font>
  <w:font w:name="KTJ + ZJBFmt-5">
    <w:altName w:val="Segoe Print"/>
    <w:charset w:val="00"/>
    <w:family w:val="auto"/>
    <w:pitch w:val="default"/>
  </w:font>
  <w:font w:name="KTJ + ZJBFnE-55">
    <w:altName w:val="Segoe Print"/>
    <w:charset w:val="00"/>
    <w:family w:val="auto"/>
    <w:pitch w:val="default"/>
  </w:font>
  <w:font w:name="KTJ + ZJBFmx-17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JBFm8-39;Segoe Print" w:hAnsi="KTJ + ZJBFm8-39;Segoe Print" w:eastAsia="KTJ + ZJBFm8-39;Segoe Print" w:cs="KTJ + ZJBFm8-3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JBFmz-22;Segoe Print" w:hAnsi="KTJ + ZJBFmz-22;Segoe Print" w:eastAsia="KTJ + ZJBFmz-22;Segoe Print" w:cs="KTJ + ZJBFmz-2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JBFmt-3;Segoe Print" w:hAnsi="KTJ + ZJBFmt-3;Segoe Print" w:eastAsia="KTJ + ZJBFmt-3;Segoe Print" w:cs="KTJ + ZJBFmt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JBFmz-24;Segoe Print" w:hAnsi="KTJ + ZJBFmz-24;Segoe Print" w:eastAsia="KTJ + ZJBFmz-24;Segoe Print" w:cs="KTJ + ZJBFmz-2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JBFmx-13;Segoe Print" w:hAnsi="KTJ + ZJBFmx-13;Segoe Print" w:eastAsia="KTJ + ZJBFmx-13;Segoe Print" w:cs="KTJ + ZJBFmx-1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JBFmz-25;Segoe Print" w:hAnsi="KTJ + ZJBFmz-25;Segoe Print" w:eastAsia="KTJ + ZJBFmz-25;Segoe Print" w:cs="KTJ + ZJBFmz-2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JBFm1-28;Segoe Print" w:hAnsi="KTJ + ZJBFm1-28;Segoe Print" w:eastAsia="KTJ + ZJBFm1-28;Segoe Print" w:cs="KTJ + ZJBFm1-28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JBFm4-31;Segoe Print" w:hAnsi="KTJ + ZJBFm4-31;Segoe Print" w:eastAsia="KTJ + ZJBFm4-31;Segoe Print" w:cs="KTJ + ZJBFm4-3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DLF-3-0-1963394708 + ZJBFnX-111;Segoe Print" w:hAnsi="DLF-3-0-1963394708 + ZJBFnX-111;Segoe Print" w:eastAsia="DLF-3-0-1963394708 + ZJBFnX-111;Segoe Print" w:cs="DLF-3-0-1963394708 + ZJBFnX-11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1">
    <w:name w:val="fontstyle121"/>
    <w:basedOn w:val="Style14"/>
    <w:qFormat/>
    <w:rPr>
      <w:rFonts w:ascii="KTJ + ZJBFmt-4;Segoe Print" w:hAnsi="KTJ + ZJBFmt-4;Segoe Print" w:eastAsia="KTJ + ZJBFmt-4;Segoe Print" w:cs="KTJ + ZJBFmt-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KTJ + ZJBFm4-33;Segoe Print" w:hAnsi="KTJ + ZJBFm4-33;Segoe Print" w:eastAsia="KTJ + ZJBFm4-33;Segoe Print" w:cs="KTJ + ZJBFm4-3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JBFmt-5;Segoe Print" w:hAnsi="KTJ + ZJBFmt-5;Segoe Print" w:eastAsia="KTJ + ZJBFmt-5;Segoe Print" w:cs="KTJ + ZJBFmt-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JBFnE-55;Segoe Print" w:hAnsi="KTJ + ZJBFnE-55;Segoe Print" w:eastAsia="KTJ + ZJBFnE-55;Segoe Print" w:cs="KTJ + ZJBFnE-5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JBFmx-17;Segoe Print" w:hAnsi="KTJ + ZJBFmx-17;Segoe Print" w:eastAsia="KTJ + ZJBFmx-17;Segoe Print" w:cs="KTJ + ZJBFmx-17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JBFmz-24;Segoe Print" w:hAnsi="KTJ + ZJBFmz-24;Segoe Print" w:eastAsia="KTJ + ZJBFmz-24;Segoe Print" w:cs="KTJ + ZJBFmz-24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2-20T02:37:00Z</dcterms:modified>
  <cp:revision>2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