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730" w:leader="none"/>
        </w:tabs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黑体" w:hAnsi="黑体" w:eastAsia="黑体"/>
          <w:b/>
          <w:bCs/>
          <w:sz w:val="32"/>
          <w:szCs w:val="32"/>
        </w:rPr>
        <w:t>《童年》阅读指导课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  <w:szCs w:val="24"/>
        </w:rPr>
        <w:t>武进区漕桥小学六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班  周俊吾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400"/>
        <w:ind w:left="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内容简介：</w:t>
      </w:r>
    </w:p>
    <w:p>
      <w:pPr>
        <w:pStyle w:val="Normal"/>
        <w:spacing w:lineRule="exact" w:line="400"/>
        <w:ind w:left="0" w:firstLine="480"/>
        <w:rPr/>
      </w:pPr>
      <w:r>
        <w:rPr>
          <w:rFonts w:ascii="宋体;SimSun" w:hAnsi="宋体;SimSun"/>
          <w:sz w:val="24"/>
        </w:rPr>
        <w:t>《童年》讲述的是孤独孩童“我”即</w:t>
      </w:r>
      <w:hyperlink r:id="rId2">
        <w:r>
          <w:rPr>
            <w:rStyle w:val="InternetLink"/>
            <w:rFonts w:ascii="宋体;SimSun" w:hAnsi="宋体;SimSun"/>
            <w:color w:val="000000"/>
            <w:sz w:val="24"/>
          </w:rPr>
          <w:t>阿廖沙</w:t>
        </w:r>
      </w:hyperlink>
      <w:r>
        <w:rPr>
          <w:rFonts w:ascii="宋体;SimSun" w:hAnsi="宋体;SimSun"/>
          <w:sz w:val="24"/>
        </w:rPr>
        <w:t>的成长故事。小说以一个孩子的独特视角来审视整个社会及人生。“我”寄居的外祖父家是一个充满仇恨，笼罩着浓厚小市民习气的家庭，这是一个令人窒息的家庭。此外，小说也展现了当时整个社会的腐败、没落而趋向灭亡的过程。小说通过“我”幼年时代痛苦生活的叙述，实际反映了作家童年时代的艰难生活及对光明与真理的不懈追求，同时也展现了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世纪末俄国社会的广阔社会画卷！</w:t>
      </w:r>
    </w:p>
    <w:p>
      <w:pPr>
        <w:pStyle w:val="Normal"/>
        <w:spacing w:lineRule="exact" w:line="400"/>
        <w:ind w:left="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教会学生看作者简介、阅读导航、故事简介、目录部分，掌握整本书读书的方法，并能在今后的阅读中积极运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通过读书中的相关情节，感知人物形象，积累语言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激发学生的阅读积极性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难点：通过了解整本书，学会整本书的阅读方法，激发阅读的兴趣。</w:t>
      </w:r>
    </w:p>
    <w:p>
      <w:pPr>
        <w:pStyle w:val="Normal"/>
        <w:spacing w:lineRule="exact" w:line="400"/>
        <w:ind w:left="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谈话交流，轻松读书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同学们你一定有自己喜欢的课外读物，能不能说一句你收集的关于读书的名言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通过刚才的了解，同学们一直坚持阅读。今天和老师一起聊一聊你正在阅读的名著《童年》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共同研读，总结方法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观察封面，说出自己的了解：图画告诉我们书本的主要人物是阿廖沙和他的外祖母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还有简单的文字告诉我们读书的方法，学生齐读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学会看图书简介，概括文章主要内容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走进作者，了解写作背景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说一说对高尔基的了解。教师出示课件，师生共读进一步走进作者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为什么会写出这部小说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看书目录，详细了解故事基本情节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目录中指导我们可以精读哪些章节，那些可以略读，这样有什么帮助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已经使用的读书方法</w:t>
      </w:r>
      <w:r>
        <w:rPr>
          <w:rFonts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作者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/>
          <w:sz w:val="24"/>
        </w:rPr>
        <w:t>读简介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/>
          <w:sz w:val="24"/>
        </w:rPr>
        <w:t>看目录  （可以更快地进行阅读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猜想和阅读结合     图画和内容结合     理解和现实结合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分析人物，了解形象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根据课文中的描写猜测人物，并说一说通过前三章的阅读你对他的印象：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“她胖嘟嘟的身体，大大的脑袋，大大的眼镜，鼻子上皮肉松弛，让人觉得非常好笑。”（外祖母）她给你留下什么印象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单谈谈你对她的了解？你喜欢她吗？为什么？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“一天傍晚，他来看我，上身穿着一件金色的绸衬衫，下身穿着一条绒布裤子，叫上穿着一双嚓嚓作响的皮靴。总之，打扮得很体面，像过节似的。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小茨冈）他给你留下来什么印象？能说一说他的故事吗？你喜欢他吗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 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“有一个干瘦的老头子走在最前面，步履如飞，他穿着一身黑色的长衣服，鼻如鹰钩，胡须是赤金色的，一堆小眼睛绿莹莹的。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这是谁？（外祖父）你认为他是一个怎样的人？为什么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老师一直没有介绍故事的主人翁，是谁呢？你会怎样介绍呢？可以从文章中找一找，也可以自己给他设计一个名片，让大家认识他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刚才我们通过回忆走进书中的人物，你还有什么办法了解他们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前言中有一部分内容是“特色人物”，通过阅读我初步了解了主要人物。这也激发了我想认识他们的兴趣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片段欣赏，畅谈感受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这本书不禁故事情节离奇古怪，而且语言有特色。读起来值得细细品味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出示片段一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父亲穿着白衣，直直的躺在窗下的地板上，身子显得很长很长。他的脚裸露在外面，脚趾奇形怪状的张开着；那双时常抚摸我的手静静地放在胸前，手指僵硬地、微微地弯曲着；他那双带笑意的眼镜紧紧地闭住，看上去就像两枚圆圆的黑铜币；那张慈祥的面孔已然发黑，牙齿难看地呲着，模样十分恐怖。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 </w:t>
      </w:r>
      <w:r>
        <w:rPr>
          <w:rFonts w:ascii="宋体;SimSun" w:hAnsi="宋体;SimSun"/>
          <w:sz w:val="24"/>
        </w:rPr>
        <w:t>请同学们反复诵读，汇报自己得到的信息。你认为主人翁的父亲怎么了？带着迷惑你一直读到哪里才知道真相？能谈谈这样写的好处是什么？ 说明读书有的时候会产生什么？怎样解决？怎样读书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：读书的时候经常产生问题，读不懂。带着问题继续读就会有答案。在回头读第二遍才能理解坐着的感受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你的理解大声朗读这一段话。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出示片段二：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两个舅舅忽然站了起来，将身子探过饭桌，像疯狗一样呲着呀冲着外祖父大吼大叫，而且浑身哆嗦着；外祖父气得暴跳如雷，两颊也涨得通红，一边用汤匙敲着桌子，一边像攻击一样尖着嗓子大喊道：“滚出去！你们全都给我滚出去要饭吧！”外祖母的脸扭曲了，痛苦地说：“老头子，全都分给他们吧，眼不见，心不烦，你也落得个清静，分给他们吧！”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谁还记得这个场面描写的故事，给大家讲一讲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些分号在这里恰当的分别写了几个人不同的表现，你找出最有表现力的词语分享给大家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大家分享了自己的读书方法，希望在以后把这些好习惯沿用下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五、假设推想，体验角色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如果你像阿列克谢一样把桌布染了色，你害怕谁发现？为什么？他的外祖父毫不留情地打了他。你的心里怎么想的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快速浏览</w:t>
      </w:r>
      <w:r>
        <w:rPr>
          <w:rFonts w:ascii="宋体;SimSun" w:hAnsi="宋体;SimSun"/>
          <w:sz w:val="24"/>
        </w:rPr>
        <w:t>20—25</w:t>
      </w:r>
      <w:r>
        <w:rPr>
          <w:rFonts w:ascii="宋体;SimSun" w:hAnsi="宋体;SimSun"/>
          <w:sz w:val="24"/>
        </w:rPr>
        <w:t>页，说说自己的心理感受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从此以后阿廖沙怎么和外祖父相处的呢？带着问题继续阅读故事吧！他的母亲陪伴他保护他了多久，以后遇到无情的鞭打怎么办？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布置作业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你良好的读书方法坚持每天阅读</w:t>
      </w:r>
      <w:r>
        <w:rPr>
          <w:rFonts w:ascii="宋体;SimSun" w:hAnsi="宋体;SimSun"/>
          <w:sz w:val="24"/>
        </w:rPr>
        <w:t>1—2</w:t>
      </w:r>
      <w:r>
        <w:rPr>
          <w:rFonts w:ascii="宋体;SimSun" w:hAnsi="宋体;SimSun"/>
          <w:sz w:val="24"/>
        </w:rPr>
        <w:t>个章节，学会批注。因为是外国名著任命比较难记，自己找出窍门记住故事的人物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463;&#24278;&#27801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User</dc:creator>
  <dc:description/>
  <dc:language>en-US</dc:language>
  <cp:lastModifiedBy>Administrator</cp:lastModifiedBy>
  <dcterms:modified xsi:type="dcterms:W3CDTF">2024-02-19T10:35:57Z</dcterms:modified>
  <cp:revision>2</cp:revision>
  <dc:subject/>
  <dc:title>《童年》阅读指导课</dc:title>
</cp:coreProperties>
</file>