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班主任工作计划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2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-202</w:t>
      </w:r>
      <w:r>
        <w:rPr>
          <w:rFonts w:eastAsia="楷体" w:cs="楷体" w:ascii="楷体" w:hAnsi="楷体"/>
          <w:b/>
          <w:sz w:val="28"/>
          <w:szCs w:val="28"/>
        </w:rPr>
        <w:t xml:space="preserve">4 </w:t>
      </w:r>
      <w:r>
        <w:rPr>
          <w:rFonts w:ascii="楷体" w:hAnsi="楷体" w:cs="楷体" w:eastAsia="楷体"/>
          <w:b/>
          <w:sz w:val="28"/>
          <w:szCs w:val="28"/>
        </w:rPr>
        <w:t>学年第二学期</w:t>
      </w:r>
      <w:r>
        <w:rPr>
          <w:rFonts w:eastAsia="楷体" w:cs="楷体" w:ascii="楷体" w:hAnsi="楷体"/>
          <w:b/>
          <w:sz w:val="28"/>
          <w:szCs w:val="28"/>
        </w:rPr>
        <w:t>2023</w:t>
      </w:r>
      <w:r>
        <w:rPr>
          <w:rFonts w:ascii="楷体" w:hAnsi="楷体" w:cs="楷体" w:eastAsia="楷体"/>
          <w:b/>
          <w:sz w:val="28"/>
          <w:szCs w:val="28"/>
        </w:rPr>
        <w:t>级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班班级工作计划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班主任：王琪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学期开始作为初一年级班主任，我将继续以一颗赤诚之心带好班级，让每个学生在新学期终都有所收获。</w:t>
      </w:r>
      <w:r>
        <w:rPr>
          <w:rFonts w:ascii="宋体;SimSun" w:hAnsi="宋体;SimSun" w:cs="宋体;SimSun"/>
          <w:sz w:val="24"/>
          <w:szCs w:val="24"/>
        </w:rPr>
        <w:t>继续对学生进行爱国主义教育、集体主义教育、文明行为习惯养成教育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有效提高学生的思想道德素质。端正学习态度，明确学习目的。提高学习兴趣，使学生主动学习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鼓励学生大胆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勇于探索</w:t>
      </w:r>
      <w:r>
        <w:rPr>
          <w:rFonts w:ascii="宋体;SimSun" w:hAnsi="宋体;SimSun" w:cs="宋体;SimSun"/>
          <w:sz w:val="24"/>
          <w:szCs w:val="24"/>
        </w:rPr>
        <w:t>。下面是我本学期的工作计划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加强班风，学风建设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制定、强调校规和班规，强化学生的守时守纪观念和责任意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为学生营造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个良好的学习氛围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培养班</w:t>
      </w:r>
      <w:r>
        <w:rPr>
          <w:rFonts w:ascii="宋体;SimSun" w:hAnsi="宋体;SimSun" w:cs="宋体;SimSun"/>
          <w:sz w:val="24"/>
          <w:szCs w:val="24"/>
        </w:rPr>
        <w:t>干部，</w:t>
      </w:r>
      <w:r>
        <w:rPr>
          <w:rFonts w:ascii="宋体;SimSun" w:hAnsi="宋体;SimSun" w:cs="宋体;SimSun"/>
          <w:sz w:val="24"/>
          <w:szCs w:val="24"/>
        </w:rPr>
        <w:t>提高他们的自身素质和管理能力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让他们在纪律上以身作则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力求从各个方面给全班起到带头作用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定期开班干部会，开展思想教育活动，培养班干部的服务意识和管理意识，让他们当好班主任的得力助手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强化课堂听课纪律情况，通过值白班长记录，任课教师反映，强化纪律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形成有序的课堂纪律，形成思想进步，团结友爱的班集体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教育学生勤学，好问，多疑，多思，同学之间互帮互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找竞争目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制定自己的计划，形成自己的学习方法，杜绝抄袭现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形成良好的学习风气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二、确立德育教育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鼓励生确立正确的集体主义观，争做文明人，争创文明班</w:t>
      </w:r>
      <w:r>
        <w:rPr>
          <w:rFonts w:cs="宋体;SimSun" w:ascii="宋体;SimSun" w:hAnsi="宋体;SimSun"/>
          <w:sz w:val="24"/>
          <w:szCs w:val="24"/>
        </w:rPr>
        <w:t>.</w:t>
        <w:br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要学生养成良好的生活习惯，讲文明，懂礼貌，爱劳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培养积极向上的情操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加大力度围绕诚信意识，遵守公共秩序，爱护绿化，文明礼貌等道德行为开展系列教</w:t>
      </w:r>
      <w:r>
        <w:rPr>
          <w:rFonts w:ascii="宋体;SimSun" w:hAnsi="宋体;SimSun" w:cs="宋体;SimSun"/>
          <w:sz w:val="24"/>
          <w:szCs w:val="24"/>
        </w:rPr>
        <w:t>育</w:t>
      </w:r>
      <w:r>
        <w:rPr>
          <w:rFonts w:ascii="宋体;SimSun" w:hAnsi="宋体;SimSun" w:cs="宋体;SimSun"/>
          <w:sz w:val="24"/>
          <w:szCs w:val="24"/>
        </w:rPr>
        <w:t>活动，使学生在实践中养成良好的道德习惯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三、开展各项常规检查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从班级自身出发将各项工作做细抓实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力争主动，民主管理班级</w:t>
      </w:r>
      <w:r>
        <w:rPr>
          <w:rFonts w:cs="宋体;SimSun" w:ascii="宋体;SimSun" w:hAnsi="宋体;SimSun"/>
          <w:sz w:val="24"/>
          <w:szCs w:val="24"/>
        </w:rPr>
        <w:t>; </w:t>
      </w:r>
      <w:r>
        <w:rPr>
          <w:rFonts w:ascii="宋体;SimSun" w:hAnsi="宋体;SimSun" w:cs="宋体;SimSun"/>
          <w:sz w:val="24"/>
          <w:szCs w:val="24"/>
        </w:rPr>
        <w:t>纪律卫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学习等方面做到分工明确落实到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制定奖惩细则，定期检查学生的各科作业及教辅完成情措说，奖惩分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ascii="宋体;SimSun" w:hAnsi="宋体;SimSun" w:cs="宋体;SimSun"/>
          <w:sz w:val="24"/>
          <w:szCs w:val="24"/>
        </w:rPr>
        <w:t>，严格纪律</w:t>
      </w:r>
      <w:r>
        <w:rPr>
          <w:rFonts w:ascii="宋体;SimSun" w:hAnsi="宋体;SimSun" w:cs="宋体;SimSun"/>
          <w:sz w:val="24"/>
          <w:szCs w:val="24"/>
        </w:rPr>
        <w:t>化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四、家校联手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建立校讯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把学生在校的各方面表现及时反馈给家长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及时与家长沟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使家长对学生在校情况心中有数，并向家长了解学生在家的表现，及时找到问题及解决方案，使学生能以良好的精神状态投入到学习中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五、安全教育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充分利用班会及其他时间，加强对学生的食品安全、交通安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校园安全教育工作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加强学生对防火防盗意识教育，加强突发事件的处理方法教育和发现安全隐患及时报告的教育。使学生形成安全意识，并且在教学中不体罚学生，注意言行上尊重学生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言传身教，以诚换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老师的言行对学生的影响非常大，我会用自己的行动唤起学生思想上的共鸣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会不断 学习</w:t>
      </w:r>
      <w:r>
        <w:rPr>
          <w:rFonts w:cs="宋体;SimSun" w:ascii="宋体;SimSun" w:hAnsi="宋体;SimSun"/>
          <w:sz w:val="24"/>
          <w:szCs w:val="24"/>
        </w:rPr>
        <w:t>. </w:t>
      </w:r>
      <w:r>
        <w:rPr>
          <w:rFonts w:ascii="宋体;SimSun" w:hAnsi="宋体;SimSun" w:cs="宋体;SimSun"/>
          <w:sz w:val="24"/>
          <w:szCs w:val="24"/>
        </w:rPr>
        <w:t>扩大知识面，以身作则，让学生信服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增强自己的亲和力，尊重学生，了解学生，并对症下药，帮学生树立健全的人格。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sz w:val="24"/>
          <w:szCs w:val="24"/>
        </w:rPr>
        <w:t>七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抓好教学质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密切配合各科教师的工作，和其他任课教师进行沟通，使班级各科成绩稳步上升，保持优势学科的长足进步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扭转弱势学科的落后局面，大面积提升考武武绩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本学期我会在工作中严格约束自己，与各任课老师密切配合，形成一股强劲的凝聚力与向心力，使我班在纪律、学习、卫生等方面都井然有序，为学生营造一个良好的学习氛围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eastAsia="楷体" w:cs="楷体" w:ascii="楷体" w:hAnsi="楷体"/>
          <w:b/>
          <w:color w:val="FF0000"/>
          <w:sz w:val="24"/>
          <w:szCs w:val="2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1:00Z</dcterms:created>
  <dc:creator>Administrator</dc:creator>
  <dc:description/>
  <cp:keywords/>
  <dc:language>en-US</dc:language>
  <cp:lastModifiedBy>Q W</cp:lastModifiedBy>
  <dcterms:modified xsi:type="dcterms:W3CDTF">2024-02-1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2E8B8A744DDE94917A249CA44A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