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841"/>
        <w:outlineLvl w:val="0"/>
        <w:rPr>
          <w:rFonts w:ascii="黑体;汉仪中黑KW" w:hAnsi="黑体;汉仪中黑KW" w:eastAsia="黑体;汉仪中黑KW"/>
          <w:b/>
          <w:b/>
          <w:bCs/>
          <w:sz w:val="28"/>
          <w:szCs w:val="28"/>
        </w:rPr>
      </w:pPr>
      <w:r>
        <w:rPr>
          <w:rFonts w:ascii="黑体;汉仪中黑KW" w:hAnsi="黑体;汉仪中黑KW" w:eastAsia="黑体;汉仪中黑KW"/>
          <w:b/>
          <w:bCs/>
          <w:sz w:val="28"/>
          <w:szCs w:val="28"/>
        </w:rPr>
        <w:t>《</w:t>
      </w:r>
      <w:r>
        <w:rPr>
          <w:b/>
          <w:sz w:val="28"/>
          <w:szCs w:val="28"/>
          <w:u w:val="single"/>
        </w:rPr>
        <w:t>指向阅读素养提升的小学英语群文阅读教学研究</w:t>
      </w:r>
      <w:r>
        <w:rPr>
          <w:rFonts w:ascii="黑体;汉仪中黑KW" w:hAnsi="黑体;汉仪中黑KW" w:eastAsia="黑体;汉仪中黑KW"/>
          <w:b/>
          <w:bCs/>
          <w:sz w:val="28"/>
          <w:szCs w:val="28"/>
        </w:rPr>
        <w:t>》</w:t>
      </w:r>
    </w:p>
    <w:p>
      <w:pPr>
        <w:pStyle w:val="Normal"/>
        <w:shd w:fill="FFFFFF" w:val="clear"/>
        <w:jc w:val="center"/>
        <w:rPr>
          <w:rFonts w:ascii="黑体;汉仪中黑KW" w:hAnsi="黑体;汉仪中黑KW" w:eastAsia="黑体;汉仪中黑KW"/>
          <w:b/>
          <w:b/>
          <w:bCs/>
          <w:sz w:val="18"/>
          <w:szCs w:val="18"/>
        </w:rPr>
      </w:pPr>
      <w:r>
        <w:rPr>
          <w:rFonts w:ascii="黑体;汉仪中黑KW" w:hAnsi="黑体;汉仪中黑KW" w:eastAsia="黑体;汉仪中黑KW"/>
          <w:b/>
          <w:bCs/>
          <w:sz w:val="18"/>
          <w:szCs w:val="18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;汉仪书宋二KW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;汉仪书宋二KW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张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《基于主题意义挖掘的小学英语群文阅读教学策略》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学习心得思考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  <w:t>小学英语群文阅读一定要注意选择好教材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  <w:t>教材之间是相勾连的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  <w:t>同类型题材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  <w:t>教师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  <w:t>要以教材为基 点，进行课内外链接；以内容为起 点，进行同主题阅读；以典型为支 架，进行同类型阅读；以情感为共 鸣 ，进行同理性阅读 ，最终实现 “ 一篇带多篇”“一本带多本”的有 效阅读实践 ，拓宽学生的阅读水 平，提高学生的阅读效率，最终帮 助学生掌握阅读方法。在阅读过程中，教师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  <w:t>要注意和学生建立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  <w:t>同理心，让学生在同理心的作用下进行阅读，学生 便能够对所学内容产生浓厚的兴 趣，也能够在同理心的作用下主 动进行阅读。所以，在进行群文阅 读的过程中，教师可以根据其中 的主题来挖掘相关的意义，让学 生能够在具有同理心的主题下进 行阅读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  <w:t>这对他们阅读同类型的绘本也有帮助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olor w:val="242021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TJ + ZFWJ2j-5">
    <w:altName w:val="苹方-简"/>
    <w:charset w:val="00"/>
    <w:family w:val="auto"/>
    <w:pitch w:val="default"/>
  </w:font>
  <w:font w:name="KTJ + ZFWJ2q-21">
    <w:altName w:val="苹方-简"/>
    <w:charset w:val="00"/>
    <w:family w:val="auto"/>
    <w:pitch w:val="default"/>
  </w:font>
  <w:font w:name="KTJ + ZFWJ2y-51">
    <w:altName w:val="苹方-简"/>
    <w:charset w:val="00"/>
    <w:family w:val="auto"/>
    <w:pitch w:val="default"/>
  </w:font>
  <w:font w:name="KTJ + ZFWJ2s-35">
    <w:altName w:val="苹方-简"/>
    <w:charset w:val="00"/>
    <w:family w:val="auto"/>
    <w:pitch w:val="default"/>
  </w:font>
  <w:font w:name="KTJ + ZFWJ2i-3">
    <w:altName w:val="苹方-简"/>
    <w:charset w:val="00"/>
    <w:family w:val="auto"/>
    <w:pitch w:val="default"/>
  </w:font>
  <w:font w:name="KTJ + ZFWJ2y-52">
    <w:altName w:val="苹方-简"/>
    <w:charset w:val="00"/>
    <w:family w:val="auto"/>
    <w:pitch w:val="default"/>
  </w:font>
  <w:font w:name="KTJ + ZFWJ2q-26">
    <w:altName w:val="苹方-简"/>
    <w:charset w:val="00"/>
    <w:family w:val="auto"/>
    <w:pitch w:val="default"/>
  </w:font>
  <w:font w:name="KTJ + ZFWJ2q-23">
    <w:altName w:val="苹方-简"/>
    <w:charset w:val="00"/>
    <w:family w:val="auto"/>
    <w:pitch w:val="default"/>
  </w:font>
  <w:font w:name="KTJ + ZFWJ2j-4">
    <w:altName w:val="苹方-简"/>
    <w:charset w:val="00"/>
    <w:family w:val="auto"/>
    <w:pitch w:val="default"/>
  </w:font>
  <w:font w:name="KTJ + ZFWJ2r-27">
    <w:altName w:val="苹方-简"/>
    <w:charset w:val="00"/>
    <w:family w:val="auto"/>
    <w:pitch w:val="default"/>
  </w:font>
  <w:font w:name="KTJ + ZFWJ2v-39">
    <w:altName w:val="苹方-简"/>
    <w:charset w:val="00"/>
    <w:family w:val="auto"/>
    <w:pitch w:val="default"/>
  </w:font>
  <w:font w:name="KTJ + ZFWJ2r-29">
    <w:altName w:val="苹方-简"/>
    <w:charset w:val="00"/>
    <w:family w:val="auto"/>
    <w:pitch w:val="default"/>
  </w:font>
  <w:font w:name="KTJ + ZFWJ2p-15">
    <w:altName w:val="苹方-简"/>
    <w:charset w:val="00"/>
    <w:family w:val="auto"/>
    <w:pitch w:val="default"/>
  </w:font>
  <w:font w:name="FZSSK--GBK1-0">
    <w:charset w:val="86"/>
    <w:family w:val="auto"/>
    <w:pitch w:val="default"/>
  </w:font>
  <w:font w:name="KTJ + ZFWJ2w-42">
    <w:altName w:val="苹方-简"/>
    <w:charset w:val="00"/>
    <w:family w:val="auto"/>
    <w:pitch w:val="default"/>
  </w:font>
  <w:font w:name="DLF-3-0-610631297 + ZFWJ2z-54">
    <w:altName w:val="苹方-简"/>
    <w:charset w:val="00"/>
    <w:family w:val="auto"/>
    <w:pitch w:val="default"/>
  </w:font>
  <w:font w:name="KTJ + ZFWJ2p-19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汉仪旗黑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91">
    <w:name w:val="fontstyle191"/>
    <w:basedOn w:val="Style14"/>
    <w:qFormat/>
    <w:rPr>
      <w:rFonts w:ascii="KTJ + ZFWJ2j-5;苹方-简" w:hAnsi="KTJ + ZFWJ2j-5;苹方-简" w:eastAsia="KTJ + ZFWJ2j-5;苹方-简" w:cs="KTJ + ZFWJ2j-5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71">
    <w:name w:val="fontstyle171"/>
    <w:basedOn w:val="Style14"/>
    <w:qFormat/>
    <w:rPr>
      <w:rFonts w:ascii="KTJ + ZFWJ2q-21;苹方-简" w:hAnsi="KTJ + ZFWJ2q-21;苹方-简" w:eastAsia="KTJ + ZFWJ2q-21;苹方-简" w:cs="KTJ + ZFWJ2q-21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41">
    <w:name w:val="fontstyle141"/>
    <w:basedOn w:val="Style14"/>
    <w:qFormat/>
    <w:rPr>
      <w:rFonts w:ascii="KTJ + ZFWJ2y-51;苹方-简" w:hAnsi="KTJ + ZFWJ2y-51;苹方-简" w:eastAsia="KTJ + ZFWJ2y-51;苹方-简" w:cs="KTJ + ZFWJ2y-51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11">
    <w:name w:val="fontstyle111"/>
    <w:basedOn w:val="Style14"/>
    <w:qFormat/>
    <w:rPr>
      <w:rFonts w:ascii="KTJ + ZFWJ2s-35;苹方-简" w:hAnsi="KTJ + ZFWJ2s-35;苹方-简" w:eastAsia="KTJ + ZFWJ2s-35;苹方-简" w:cs="KTJ + ZFWJ2s-35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2">
    <w:name w:val="fontstyle12"/>
    <w:basedOn w:val="Style14"/>
    <w:qFormat/>
    <w:rPr>
      <w:rFonts w:ascii="KTJ + ZFWJ2i-3;苹方-简" w:hAnsi="KTJ + ZFWJ2i-3;苹方-简" w:eastAsia="KTJ + ZFWJ2i-3;苹方-简" w:cs="KTJ + ZFWJ2i-3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12">
    <w:name w:val="fontstyle112"/>
    <w:basedOn w:val="Style14"/>
    <w:qFormat/>
    <w:rPr>
      <w:rFonts w:ascii="KTJ + ZFWJ2i-3;苹方-简" w:hAnsi="KTJ + ZFWJ2i-3;苹方-简" w:eastAsia="KTJ + ZFWJ2i-3;苹方-简" w:cs="KTJ + ZFWJ2i-3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91">
    <w:name w:val="fontstyle91"/>
    <w:basedOn w:val="Style14"/>
    <w:qFormat/>
    <w:rPr>
      <w:rFonts w:ascii="KTJ + ZFWJ2y-52;苹方-简" w:hAnsi="KTJ + ZFWJ2y-52;苹方-简" w:eastAsia="KTJ + ZFWJ2y-52;苹方-简" w:cs="KTJ + ZFWJ2y-52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81">
    <w:name w:val="fontstyle81"/>
    <w:basedOn w:val="Style14"/>
    <w:qFormat/>
    <w:rPr>
      <w:rFonts w:ascii="KTJ + ZFWJ2q-26;苹方-简" w:hAnsi="KTJ + ZFWJ2q-26;苹方-简" w:eastAsia="KTJ + ZFWJ2q-26;苹方-简" w:cs="KTJ + ZFWJ2q-26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61">
    <w:name w:val="fontstyle61"/>
    <w:basedOn w:val="Style14"/>
    <w:qFormat/>
    <w:rPr>
      <w:rFonts w:ascii="KTJ + ZFWJ2q-23;苹方-简" w:hAnsi="KTJ + ZFWJ2q-23;苹方-简" w:eastAsia="KTJ + ZFWJ2q-23;苹方-简" w:cs="KTJ + ZFWJ2q-23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51">
    <w:name w:val="fontstyle151"/>
    <w:basedOn w:val="Style14"/>
    <w:qFormat/>
    <w:rPr>
      <w:rFonts w:ascii="KTJ + ZFWJ2j-4;苹方-简" w:hAnsi="KTJ + ZFWJ2j-4;苹方-简" w:eastAsia="KTJ + ZFWJ2j-4;苹方-简" w:cs="KTJ + ZFWJ2j-4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71">
    <w:name w:val="fontstyle71"/>
    <w:basedOn w:val="Style14"/>
    <w:qFormat/>
    <w:rPr>
      <w:rFonts w:ascii="KTJ + ZFWJ2r-27;苹方-简" w:hAnsi="KTJ + ZFWJ2r-27;苹方-简" w:eastAsia="KTJ + ZFWJ2r-27;苹方-简" w:cs="KTJ + ZFWJ2r-27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51">
    <w:name w:val="fontstyle51"/>
    <w:basedOn w:val="Style14"/>
    <w:qFormat/>
    <w:rPr>
      <w:rFonts w:ascii="KTJ + ZFWJ2v-39;苹方-简" w:hAnsi="KTJ + ZFWJ2v-39;苹方-简" w:eastAsia="KTJ + ZFWJ2v-39;苹方-简" w:cs="KTJ + ZFWJ2v-39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41">
    <w:name w:val="fontstyle41"/>
    <w:basedOn w:val="Style14"/>
    <w:qFormat/>
    <w:rPr>
      <w:rFonts w:ascii="KTJ + ZFWJ2r-29;苹方-简" w:hAnsi="KTJ + ZFWJ2r-29;苹方-简" w:eastAsia="KTJ + ZFWJ2r-29;苹方-简" w:cs="KTJ + ZFWJ2r-29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31">
    <w:name w:val="fontstyle31"/>
    <w:basedOn w:val="Style14"/>
    <w:qFormat/>
    <w:rPr>
      <w:rFonts w:ascii="KTJ + ZFWJ2p-15;苹方-简" w:hAnsi="KTJ + ZFWJ2p-15;苹方-简" w:eastAsia="KTJ + ZFWJ2p-15;苹方-简" w:cs="KTJ + ZFWJ2p-15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basedOn w:val="Style14"/>
    <w:qFormat/>
    <w:rPr>
      <w:rFonts w:ascii="FZSSK--GBK1-0" w:hAnsi="FZSSK--GBK1-0" w:eastAsia="FZSSK--GBK1-0" w:cs="FZSSK--GBK1-0"/>
      <w:b w:val="false"/>
      <w:bCs w:val="false"/>
      <w:i w:val="false"/>
      <w:iCs w:val="false"/>
      <w:color w:val="242021"/>
      <w:sz w:val="22"/>
      <w:szCs w:val="22"/>
    </w:rPr>
  </w:style>
  <w:style w:type="character" w:styleId="Fontstyle11">
    <w:name w:val="fontstyle11"/>
    <w:basedOn w:val="Style14"/>
    <w:qFormat/>
    <w:rPr>
      <w:rFonts w:ascii="FZSSK--GBK1-0" w:hAnsi="FZSSK--GBK1-0" w:eastAsia="FZSSK--GBK1-0" w:cs="FZSSK--GBK1-0"/>
      <w:b w:val="false"/>
      <w:bCs w:val="false"/>
      <w:i w:val="false"/>
      <w:iCs w:val="false"/>
      <w:color w:val="242021"/>
      <w:sz w:val="22"/>
      <w:szCs w:val="22"/>
    </w:rPr>
  </w:style>
  <w:style w:type="character" w:styleId="Fontstyle01">
    <w:name w:val="fontstyle01"/>
    <w:basedOn w:val="Style14"/>
    <w:qFormat/>
    <w:rPr>
      <w:rFonts w:ascii="FZSSK--GBK1-0" w:hAnsi="FZSSK--GBK1-0" w:eastAsia="FZSSK--GBK1-0" w:cs="FZSSK--GBK1-0"/>
      <w:b w:val="false"/>
      <w:bCs w:val="false"/>
      <w:i w:val="false"/>
      <w:iCs w:val="false"/>
      <w:color w:val="242021"/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style181">
    <w:name w:val="fontstyle181"/>
    <w:basedOn w:val="Style14"/>
    <w:qFormat/>
    <w:rPr>
      <w:rFonts w:ascii="KTJ + ZFWJ2w-42;苹方-简" w:hAnsi="KTJ + ZFWJ2w-42;苹方-简" w:eastAsia="KTJ + ZFWJ2w-42;苹方-简" w:cs="KTJ + ZFWJ2w-42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31">
    <w:name w:val="fontstyle131"/>
    <w:basedOn w:val="Style14"/>
    <w:qFormat/>
    <w:rPr>
      <w:rFonts w:ascii="DLF-3-0-610631297 + ZFWJ2z-54;苹方-简" w:hAnsi="DLF-3-0-610631297 + ZFWJ2z-54;苹方-简" w:eastAsia="DLF-3-0-610631297 + ZFWJ2z-54;苹方-简" w:cs="DLF-3-0-610631297 + ZFWJ2z-54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22">
    <w:name w:val="fontstyle122"/>
    <w:basedOn w:val="Style14"/>
    <w:qFormat/>
    <w:rPr>
      <w:rFonts w:ascii="KTJ + ZFWJ2r-29;苹方-简" w:hAnsi="KTJ + ZFWJ2r-29;苹方-简" w:eastAsia="KTJ + ZFWJ2r-29;苹方-简" w:cs="KTJ + ZFWJ2r-29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01">
    <w:name w:val="fontstyle101"/>
    <w:basedOn w:val="Style14"/>
    <w:qFormat/>
    <w:rPr>
      <w:rFonts w:ascii="KTJ + ZFWJ2j-5;苹方-简" w:hAnsi="KTJ + ZFWJ2j-5;苹方-简" w:eastAsia="KTJ + ZFWJ2j-5;苹方-简" w:cs="KTJ + ZFWJ2j-5;苹方-简"/>
      <w:b w:val="false"/>
      <w:bCs w:val="false"/>
      <w:i w:val="false"/>
      <w:iCs w:val="false"/>
      <w:color w:val="242021"/>
      <w:sz w:val="22"/>
      <w:szCs w:val="22"/>
    </w:rPr>
  </w:style>
  <w:style w:type="character" w:styleId="Fontstyle161">
    <w:name w:val="fontstyle161"/>
    <w:basedOn w:val="Style14"/>
    <w:qFormat/>
    <w:rPr>
      <w:rFonts w:ascii="KTJ + ZFWJ2p-19;苹方-简" w:hAnsi="KTJ + ZFWJ2p-19;苹方-简" w:eastAsia="KTJ + ZFWJ2p-19;苹方-简" w:cs="KTJ + ZFWJ2p-19;苹方-简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Microsoft YaHei;汉仪旗黑" w:hAnsi="Microsoft YaHei;汉仪旗黑" w:eastAsia="Microsoft YaHei;汉仪旗黑" w:cs="Microsoft YaHei;汉仪旗黑"/>
      <w:sz w:val="20"/>
      <w:szCs w:val="20"/>
      <w:lang w:val="en-US" w:eastAsia="en-US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55:00Z</dcterms:created>
  <dc:creator>tclsevers</dc:creator>
  <dc:description/>
  <dc:language>en-US</dc:language>
  <cp:lastModifiedBy>dongxiangyu</cp:lastModifiedBy>
  <dcterms:modified xsi:type="dcterms:W3CDTF">2024-02-19T13:27:55Z</dcterms:modified>
  <cp:revision>6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A128786914D3AAD3EBEA35B3CF283_13</vt:lpwstr>
  </property>
  <property fmtid="{D5CDD505-2E9C-101B-9397-08002B2CF9AE}" pid="3" name="KSOProductBuildVer">
    <vt:lpwstr>2052-3.9.1.6204</vt:lpwstr>
  </property>
  <property fmtid="{D5CDD505-2E9C-101B-9397-08002B2CF9AE}" pid="4" name="commondata">
    <vt:lpwstr>commondata</vt:lpwstr>
  </property>
</Properties>
</file>