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三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649"/>
        <w:gridCol w:w="1911"/>
        <w:gridCol w:w="1666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过年，孩子们体验到了红色的年味，了解了很多过年的习俗，在各种热闹的年俗中幼儿喜欢灯笼，喜欢逛庙会，为本主题的开展提供了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热闹的节日氛围，了解中国传统文化习俗“元宵节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在活动中感受到家人对自己的爱，愿意与同伴分享感受到的爱。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大胆尝试用自己的方式来表达自己对元宵佳节的欢乐之情。 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构区：元宵夜市、元宵庙会         益智区：宝宝送物品、有趣的表情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好吃的元宵、漂亮的花灯     阅读区：元宵节、欢欢喜喜过元宵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小小厨师、沙池挖宝、爬爬乐、时光隧道、运小车、去野炊、快乐滑梯、好玩的树屋、小小骑手、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保护我的小眼睛、不跟陌生人走、地上玩具捡起来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欢欢喜喜过元宵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不吃手指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暖暖的爱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卖汤圆    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乐创《庆元宵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</w:t>
            </w:r>
            <w:r>
              <w:rPr>
                <w:b/>
                <w:kern w:val="0"/>
                <w:szCs w:val="21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 （一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攀爬区：</w:t>
            </w:r>
            <w:r>
              <w:rPr>
                <w:rFonts w:ascii="宋体;SimSun" w:hAnsi="宋体;SimSun" w:cs="宋体;SimSun"/>
                <w:szCs w:val="21"/>
              </w:rPr>
              <w:t>小小攀登家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器械区：</w:t>
            </w:r>
            <w:r>
              <w:rPr>
                <w:rFonts w:ascii="宋体;SimSun" w:hAnsi="宋体;SimSun" w:cs="宋体;SimSun"/>
                <w:szCs w:val="21"/>
              </w:rPr>
              <w:t>快乐的滑滑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时光隧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：穿越时空隧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小小快递员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快乐滑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构区：我的家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娃娃家：我的一家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益智区：有趣的表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丛林探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区：骑小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翻山越岭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园所资源：儿童派庙会相关照片，幼儿和教师共同打扮园所营造元宵佳节快乐氛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根据主题活动创设相关主题板块，展示幼儿创作的元宵作品。在区域中投放各种创作材料，供幼儿进行元宵作品的创作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鼓励幼儿养成早睡早起的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培养幼儿独立进餐的良好习惯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家长朋友带领孩子外出寻找元宵节的气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深幼儿对我国传统节日“元宵节”的认识，了解元宵节的一些风俗习惯，感受元宵节的欢乐，激发幼儿热爱民族文化的情感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杨婷 王雨欢 魏琪英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第一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14755" cy="564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Administrator</cp:lastModifiedBy>
  <cp:lastPrinted>2024-02-18T10:53:00Z</cp:lastPrinted>
  <dcterms:modified xsi:type="dcterms:W3CDTF">2024-02-1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