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通过过年，孩子们体验到了红色的年味，了解了很多过年的习俗，在各种热闹的年俗中幼儿喜欢灯笼，喜欢逛庙会，为本主题的开展提供了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热闹的节日氛围，了解中国传统文化习俗“元宵节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在活动中感受到家人对自己的爱，愿意与同伴分享感受到的爱。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大胆尝试用自己的方式来表达自己对元宵佳节的欢乐之情。 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构区：元宵夜市、元宵庙会         益智区：宝宝送物品、有趣的表情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好吃的元宵、漂亮的花灯     阅读区：元宵节、欢欢喜喜过元宵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爬爬乐、时光隧道、运小车、去野炊、沙池挖宝、快乐滑梯、好玩的树屋、小小骑手、小小厨师、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快乐元宵节、我的家人、有礼貌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欢欢喜喜过元宵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 w:val="24"/>
              </w:rPr>
              <w:t>不吃手指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暖暖的爱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卖汤圆    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创意《庆元宵》、陶泥《庆元宵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元宵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好吃的元宵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快乐庙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山洞送粮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快乐元宵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滑草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吹泡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儿童乐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卖汤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客人来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图影配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熊猫滚球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器械区：儿童乐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毛毛虫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园所资源：幼儿和教师共同打扮园所营造元宵佳节快乐氛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根据主题活动创设相关主题板块，展示幼儿创作的元宵作品。在区域中投放各种创作材料，供幼儿进行元宵作品的创作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鼓励幼儿养成早睡早起的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培养幼儿独立进餐的良好习惯。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朋友带领孩子外出寻找元宵节的气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深幼儿对我国传统节日“元宵节”的认识，了解元宵节的一些风俗习惯，感受元宵节的欢乐，激发幼儿热爱民族文化的情感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 一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1-26T02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