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期 初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454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n-US" w:eastAsia="zh-CN"/>
              </w:rPr>
              <w:t>重点工作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;Arial Rounded MT Bold" w:hAnsi="Calibri;Arial Rounded MT Bold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全面做好开学工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各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;Arial Rounded MT Bold" w:hAnsi="Calibri;Arial Rounded MT Bold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迎接区开学跑面督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各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739" w:hRule="exac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校园安全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副校长室</w:t>
            </w:r>
            <w:r>
              <w:rPr>
                <w:b w:val="false"/>
                <w:bCs w:val="false"/>
                <w:color w:val="000000"/>
                <w:sz w:val="22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2"/>
                <w:szCs w:val="21"/>
              </w:rPr>
              <w:t>后勤条线、办公室主任、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报到及开学工作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迎新活动筹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校园文化布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副校长室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Arial Rounded MT Bold" w:hAnsi="Calibri;Arial Rounded MT Bold" w:cs="Times New Roman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各学科组计划交流暨教研组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校长室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安全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校长室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、后勤保障中心、人力资源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建法、郭建刚、杨阳、徐伟、周雨龙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期初课程策划暨课程责任人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校长室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widowControl/>
              <w:pBdr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责任人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义务教育均衡区创建迎评材料培训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校长室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办公室整理到位与安全自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市区</w:t>
            </w:r>
            <w:r>
              <w:rPr>
                <w:rFonts w:ascii="宋体" w:hAnsi="宋体" w:cs="宋体"/>
                <w:sz w:val="21"/>
                <w:szCs w:val="21"/>
              </w:rPr>
              <w:t>各学科期初教材培训暨集体备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通知</w:t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文化布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安人员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校长室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建法、郭建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保安公司与保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荣誉室</w:t>
            </w:r>
          </w:p>
        </w:tc>
      </w:tr>
      <w:tr>
        <w:trPr>
          <w:trHeight w:val="9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员工期初工作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校长室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人力资源中心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建法、周雨龙、杨阳、食堂员工、清洁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90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学迎新活动暨学生报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详见通知</w:t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文化布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组期初工作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校长室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建法、徐伟、杨阳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体育组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荣誉室</w:t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条线组织开展开学准备工作督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各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00495" cy="9829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扣子</cp:lastModifiedBy>
  <cp:lastPrinted>2024-02-18T12:52:00Z</cp:lastPrinted>
  <dcterms:modified xsi:type="dcterms:W3CDTF">2024-02-18T06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417576E974FD1BB56C40AFF815F6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