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2083"/>
        <w:gridCol w:w="4114"/>
        <w:gridCol w:w="2403"/>
      </w:tblGrid>
      <w:tr>
        <w:trPr>
          <w:trHeight w:val="900" w:hRule="atLeast"/>
        </w:trPr>
        <w:tc>
          <w:tcPr>
            <w:tcW w:w="96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新北区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奔牛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初级中学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3—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学年第二学期学校工作行事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新北区奔牛初级中学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shd w:fill="auto" w:val="clear"/>
              </w:rPr>
              <w:t>周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shd w:fill="auto" w:val="clear"/>
              </w:rPr>
              <w:t>日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shd w:fill="auto" w:val="clear"/>
              </w:rPr>
              <w:t>工作安排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shd w:fill="auto" w:val="clear"/>
              </w:rPr>
              <w:t>负责部门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开学前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开学前各项工作准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各处室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行政会议、全体教职工开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会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党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办公室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班主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教研组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备课组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会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各学科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参加常州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科院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教研培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分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新学期师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教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学生报到注册、教材发放、打扫卫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服务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下发三表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上报初快速报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收缴各种计划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各处室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年级组长会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，汇总寒假活动材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开学安全教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常规检查值班人员会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党政办公室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园消防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安全检查、完成教材调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英语中考听力训练开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艺术节文娱演出推进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2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优秀教学设计比赛活动情况汇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九年级教学工作会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武一体的中考招生政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中考网上报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一期黑板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检查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评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汇总春节期间“我们的节日”主题活动开展情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617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三爱”教育主题系列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2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组织开展生命教育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园文化建设推进会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常规维修维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长室、后勤服务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学雷锋树新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主题班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开展“学雷锋”志愿者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、团委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推门听课，抽查青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教师备课本、听课本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2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中考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英语人机对话校级模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开展“祖国万岁”和“祖国是我家”读书征文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14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级课题申报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评定；市、区级课题推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主题班会公开课：学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新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十好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校关工委暨家长学校工作推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二次黑板报评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校级主题班会观摩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教研组长、备课组长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交流研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师发展处、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迎接素质教育督导考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准备英语口语省级模拟测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参加初中分管校长质量提升研讨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2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级主题班会观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省英语口语听力模拟考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三爱”教育主题系列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、团委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入团积极分子培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园消防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安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三期黑板报评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五级梯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骨干教师引领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迎接区教育局教管中心常规调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体育中考报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新课结束考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2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体育中考平时成绩测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九年级中考学科复习教学研讨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青年教师汇报课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师发展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新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十好教育”学生常规督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34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青年教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三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课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学术沙龙主题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2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2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学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健行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文化建设推进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校长室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体检、艺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考（笔试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八年级开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岁青春仪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四期黑板报评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3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研组集中教研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准备期中考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班主任沙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艺术体育特长生报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家校共建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学校用电安全检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结合“清明节”开展革命传统教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2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期中复习、期末考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2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新北区初中毕业班教育教学研讨会暨分管校长质量提升研讨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长室、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2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招平台模拟填报志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校园消防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安全检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阶段教学常规检查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备课本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听课本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作业本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青年教师基本功练兵比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安全教育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班级安全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心理委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会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、后勤服务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五次黑板报评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体育中考现场考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青年教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三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课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学术沙龙主题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中考各学科第一次复习研讨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、各教研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英语口语听力正式考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模考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2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初中理科实验操作考试和信息技术教学质量检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逃生演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3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推进品格提升工程研讨会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生命之水主题教育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布置“青春五月”征文演讲比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、团委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艺术体育特长生专项测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各学科中考复习教学校本研讨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长室、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2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组织市三好学生、优秀学生干部、先进班集体评选推选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常规的维修和维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庆“五一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系列主题班队活动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新团员入团宣誓（五四表彰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、年级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团委</w:t>
            </w:r>
          </w:p>
        </w:tc>
      </w:tr>
      <w:tr>
        <w:trPr>
          <w:trHeight w:val="34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五级梯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骨干教师引领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师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“防震减灾”主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北区中考各学科第二次复习研讨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、各教研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初中质量提升现场会暨分管校长质量提升研讨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长室、课程教学处、相关学科教师代表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青少年航校、加分政策审核公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食堂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五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管理推进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班级文化建设优秀案例、优秀德育故事、优秀主题班会方案征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检查教师听课本备课本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参加工作新教师试用期培训课堂考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九年级家长会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、年级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普法宣传教育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教室财产检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组织参加“助残日”系列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体育中考、英语口语考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布置评选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健行少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”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中考倒计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九年级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二模考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七五”普法宣传教育系列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八礼四仪”养成教育考评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开展法制教育系列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组织开展“好书伴我成长”读书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庆祝“六一”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、团委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武一体的中考招生政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宣讲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九年级中考志愿填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2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政府采购项目招标工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班主任完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班主任手册填写工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我们的节日—端午”传统文化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结束新课并开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教学常规检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中考准备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中考电力保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处、后勤服务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认真组织七、八年级期末复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34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部署开展教职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考核工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党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办公室</w:t>
            </w:r>
          </w:p>
        </w:tc>
      </w:tr>
      <w:tr>
        <w:trPr>
          <w:trHeight w:val="33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中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组织地理、生物、信息技术结业考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中考成绩发布、七八年级期末考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处、年级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2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班主任考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教研组长会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文明学生、三好学生评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学生暑假社会实践活动布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学期结束各部门材料归档会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党政办公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暑期学生安全法制教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暑期值班安排、学校安全大检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党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办公室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学生休业式、学期结束工作会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党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办公室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部署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小升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有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招生工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行政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考质量调研分析暨分管校长质量提升研讨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长室、课程教学处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020" w:footer="879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0"/>
      <w:jc w:val="left"/>
      <w:outlineLvl w:val="0"/>
    </w:pPr>
    <w:rPr>
      <w:rFonts w:ascii="Tahoma" w:hAnsi="Tahoma" w:cs="Tahoma"/>
      <w:b/>
      <w:bCs/>
      <w:color w:val="666666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Font5">
    <w:name w:val="font5"/>
    <w:basedOn w:val="Style13"/>
    <w:qFormat/>
    <w:rPr/>
  </w:style>
  <w:style w:type="character" w:styleId="Font3">
    <w:name w:val="fo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8:00Z</dcterms:created>
  <dc:creator>User</dc:creator>
  <dc:description/>
  <dc:language>en-US</dc:language>
  <cp:lastModifiedBy>宋朝人</cp:lastModifiedBy>
  <cp:lastPrinted>2021-02-22T07:45:00Z</cp:lastPrinted>
  <dcterms:modified xsi:type="dcterms:W3CDTF">2024-02-18T04:17:03Z</dcterms:modified>
  <cp:revision>89</cp:revision>
  <dc:subject/>
  <dc:title>2014－2015学校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120C525C45F694014B74EFBA5760</vt:lpwstr>
  </property>
  <property fmtid="{D5CDD505-2E9C-101B-9397-08002B2CF9AE}" pid="3" name="KSOProductBuildVer">
    <vt:lpwstr>2052-11.8.2.11019</vt:lpwstr>
  </property>
</Properties>
</file>