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3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eastAsia="zh-CN"/>
        </w:rPr>
        <w:t>秋</w:t>
      </w:r>
      <w:r>
        <w:rPr>
          <w:rFonts w:ascii="黑体" w:hAnsi="黑体" w:eastAsia="黑体"/>
          <w:sz w:val="30"/>
          <w:szCs w:val="30"/>
        </w:rPr>
        <w:t>季小学部课堂教学竞赛优课公示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00"/>
        <w:gridCol w:w="1391"/>
        <w:gridCol w:w="3750"/>
        <w:gridCol w:w="3173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评委</w:t>
            </w:r>
          </w:p>
        </w:tc>
      </w:tr>
      <w:tr>
        <w:trPr>
          <w:trHeight w:val="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同主题教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顾玉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青蛙写诗》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罗建娟  江丽 黄文赞</w:t>
            </w:r>
          </w:p>
        </w:tc>
      </w:tr>
      <w:tr>
        <w:trPr>
          <w:trHeight w:val="36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邵静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小蜗牛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张  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项链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蒋  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乌鸦喝水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江  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黄山奇石》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张艳  蒋彤  邵静芬</w:t>
            </w:r>
          </w:p>
        </w:tc>
      </w:tr>
      <w:tr>
        <w:trPr>
          <w:trHeight w:val="3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陶春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葡萄沟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周洋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日月潭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蒋小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秋天的雨》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朱小琴  车琳 袁琴玉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徐云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铺满金色巴掌的水泥道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于洁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《那一定会很好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车  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精卫填海》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蒋小红  罗兰  徐云波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袁琴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王戎不取道旁李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江  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慈母情深》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赵凤霞  周娜  季如松</w:t>
            </w:r>
          </w:p>
        </w:tc>
      </w:tr>
      <w:tr>
        <w:trPr>
          <w:trHeight w:val="4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冯姣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长相思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罗建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四季之美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庄云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青山不老》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江俐  冯姣姣  罗建娟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季如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桥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戴  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穷人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主题阅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赵凤霞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水浒传》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王  昊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夏洛的网》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（同课异构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  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加几》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毛小飞  王燕华  庄赛裕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荀雅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填数游戏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张维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认识线段》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荀雅琴  吕静  庄赛裕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崔  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认识厘米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王燕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整十、整百数除以一位数的口算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曹文庆  周金松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蒋  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两、三位数除以两位数》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黄小青  庄赛裕  储文亚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蒋  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统计表和条形统计图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庄  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小数加减法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史俊  朱春香  包倩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庄赛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列方程解决实际问题》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蒋瑛  吴燕华  庄琛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朱春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分数除以整数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（单元教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蒋瑞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Unit7 Would </w:t>
            </w: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you like a pie?</w:t>
            </w: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(1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虞萍  成林  黄艳萍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钟子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Unit8 </w:t>
            </w: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Happy New Year!</w:t>
            </w: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(1)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纪亚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A quiet house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蒋瑞云  沈小丽  周洁利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许亚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Unit6  At the snack bar.(2)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陈  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Unit4 Hobbies(2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许亚鲜  刘丽  王燕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施伟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Unit4 Hobbies(1)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虞  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Unit3 Holiday fun 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陈雅  施伟芬  袁周英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  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Unit3 Holiday fun 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丁  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跳跃：各种方式的跳跃》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王奇  陈建国  王燕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袁伟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小篮球：原地运球、游戏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杨  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不能告诉你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曹亚明  刘晓庆  李萍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陈雅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海洋怪兽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张涵  于洁颖  徐小叶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德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庄小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家庭的记忆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赵凤霞  张维伟  刘晶</w:t>
            </w:r>
          </w:p>
        </w:tc>
      </w:tr>
      <w:tr>
        <w:trPr>
          <w:trHeight w:val="4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顾亚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刺激与反应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金华  贺礼  杨靖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劳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吴  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《生活中的小窍门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江俐  吴留珍  曹娇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礼河实验学校  教务处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24.1.2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附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区级公开课：毛小飞  江飞   王燕华  蒋瑛   黄洁  黄艳萍   包倩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评优课：成林（信息技术评优课二等奖）  戴娇（小语评优课二等奖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7:00Z</dcterms:created>
  <dc:creator>Microsoft</dc:creator>
  <dc:description/>
  <dc:language>en-US</dc:language>
  <cp:lastModifiedBy>夕聿沉月</cp:lastModifiedBy>
  <cp:lastPrinted>2019-07-11T15:46:00Z</cp:lastPrinted>
  <dcterms:modified xsi:type="dcterms:W3CDTF">2024-02-16T01:23:53Z</dcterms:modified>
  <cp:revision>7</cp:revision>
  <dc:subject/>
  <dc:title>2016年小学部同主题课堂教学竞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428AFF1BB4BF9B8F34A7B997F63C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