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日有繁星 逐光而行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>2023-2024</w:t>
      </w:r>
      <w:r>
        <w:rPr>
          <w:rFonts w:ascii="楷体" w:hAnsi="楷体" w:cs="楷体" w:eastAsia="楷体"/>
          <w:sz w:val="28"/>
          <w:szCs w:val="28"/>
        </w:rPr>
        <w:t>学年第一学期七年级语文学科备课组总结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课组长：颜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静水流深，光而不耀。漫长的一学期已匆匆而过。七年级的十人语文组成员在全员的努力下也完成了七上语文教学。常州市新北区新龙实验学校七年级语文备课组由老中青年教师组成，结构合理，三位老教师，何亚玉老师、徐亚娟老师、万超亚老师在方方面面给与小年轻指导，尚静、蒋雯老师作为中年教师起到了承上启下的作用，蒋宁、王静、颜璐、白雪聪、赵书艺等青年教师发挥着初生牛犊不怕虎的精神勇往直前。在学校各位领导的带领下，按照学期初的工作计划，圆满的完成了各项任务。备课组取得了本着“在反思中总结；在总结中调整；在调整中进步”的原则，现对本学期备课组工作总结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本学期主要工作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专家引领，夯实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组全体成员积极参加张春院长两周一次的语文专家指导活动，虚心学习，茁壮成长。一人行快，众人行远，集体的智慧是我们前进的重要保障。本学期的全校备课组活动，根据制定的教学安排，每周一次有序开展。在备课组活动时，主要探讨了以下主题：语文部编新教材有何改动、作文课的重难点如何落实、打好学生文言文解题基础、复习注意事项、语文课堂教学精准施教理念怎样落实等。十位备课组老师们在讨论时主动提出问题，纷纷建言献策，为学科教研活动贡献力量，始终团结在一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精准教学，把控课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活到老，学到老。老师的教学水平深刻影响着学生的学习成绩。备课组所有的老师们认真学习课程标准，研究历年考题，写好个人教案，认真备课。台上一分钟，台下十分功。对于各种培训和教研活动，老师们也积极参加，争取学有所获。在平时，备课组成员坚持每周听课，课后评课，共同讨论，共同进步。从课程设置，情景导入，目标展示，任务设置，学生评价各个环节仔细推敲。共同探究，期望从细节上提高学生的听课效率。本学期，每位备课组成员积极开展区、校级公开课，参与区、校级的各类比赛，均取得骄人的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语文生活，互通有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没有生活的情境就没有语文教学，学生的语文学习要紧密联系真实的生活，我们鼓励孩子们多观察多思考多体验。本学期的语文集体研讨活动，我们注重进行新课标的学习，学校为我们每个人配备了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版的新课标，还配备了新课标解读。我们在每周一下午半天进行集体听课说课评课以及阅读分享，周四下午还要去参加区级的各种教研活动。通过对新课标的学习，掌握新中考新教材的重难点。共同研讨新教材的教法侧重点。努力把握好新教材的方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存在的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学期的教学工作中，有收获，也有不足。本学期教研活动受各种考试、放假等因素的影响，召开情况有所不足，老师们也有所懈怠。个别老师因为家中有事，会偶尔缺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课组青年教师的课题参与度不多，对于教学本身的研究还缺乏思考，教学之后的反思总结、论文数量都有所欠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中语文新课程的理念落实不到位，传统的教学方法与手段居多。下学期我们要转变教学机制，吸引孩子们学习语文这门学科的兴趣，化被动学习为主动学习，爱上语文这门学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今后努力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初中学段学生的身心特点出发，注重学习兴趣的培养和学习习惯的养成；采用多种教学方法和手段，提高学生学习历史的兴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语文学科的特点出发，帮助学生主题建构知识体系，强化对知识点的记忆，同时加强解题能力的训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平时的教学中，积极探索与其他学科的联系，帮助学生形成整体的知识观，多开设区级、市级公开课，积极探索课堂转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而不思则罔，思而不学则殆。在之后的语文备课组工作中，我们十人备课组将立足实践，专注教学，践行新课标的课改理念，落实常态化教研，利用我们的人多的天然优势，打造品牌备课组，走在同行的前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3:00Z</dcterms:created>
  <dc:creator>administered</dc:creator>
  <dc:description/>
  <dc:language>en-US</dc:language>
  <cp:lastModifiedBy>Administrator</cp:lastModifiedBy>
  <dcterms:modified xsi:type="dcterms:W3CDTF">2024-01-2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823724044CC58BEB92B1D65A41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