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追风赶月莫停留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平芜尽处是春山</w:t>
      </w:r>
    </w:p>
    <w:p>
      <w:pPr>
        <w:pStyle w:val="Normal"/>
        <w:ind w:firstLine="18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3-2024</w:t>
      </w:r>
      <w:r>
        <w:rPr>
          <w:rFonts w:ascii="楷体" w:hAnsi="楷体" w:cs="楷体" w:eastAsia="楷体"/>
          <w:sz w:val="28"/>
          <w:szCs w:val="28"/>
        </w:rPr>
        <w:t>学年第一学期语文教研组总作总结</w:t>
      </w:r>
    </w:p>
    <w:p>
      <w:pPr>
        <w:pStyle w:val="Normal"/>
        <w:ind w:firstLine="3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研组长：陈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研组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教研组共有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位老师，每位老师都兢兢业业，在语文教学岗位上发挥自己的聪明才智。语文组现有市学科带头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区学科带头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市教坛新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区骨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区教学能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区教坛新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本学期主要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荟萃新课标，融创新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之美，美在育人；课标之耕，赋能成长。本学期初，语文组依旧以研读新课标为工作重点，共同探索大单元教学。我们先是学习了</w:t>
      </w:r>
      <w:r>
        <w:rPr>
          <w:rFonts w:ascii="宋体;SimSun" w:hAnsi="宋体;SimSun" w:cs="宋体;SimSun"/>
          <w:sz w:val="24"/>
          <w:szCs w:val="24"/>
        </w:rPr>
        <w:t>各级各类</w:t>
      </w:r>
      <w:r>
        <w:rPr>
          <w:rFonts w:ascii="宋体;SimSun" w:hAnsi="宋体;SimSun" w:cs="宋体;SimSun"/>
          <w:sz w:val="24"/>
          <w:szCs w:val="24"/>
        </w:rPr>
        <w:t>专家</w:t>
      </w:r>
      <w:r>
        <w:rPr>
          <w:rFonts w:ascii="宋体;SimSun" w:hAnsi="宋体;SimSun" w:cs="宋体;SimSun"/>
          <w:sz w:val="24"/>
          <w:szCs w:val="24"/>
        </w:rPr>
        <w:t>的视频报告</w:t>
      </w:r>
      <w:r>
        <w:rPr>
          <w:rFonts w:ascii="宋体;SimSun" w:hAnsi="宋体;SimSun" w:cs="宋体;SimSun"/>
          <w:sz w:val="24"/>
          <w:szCs w:val="24"/>
        </w:rPr>
        <w:t>，明确概念，把握新航向，而又进行各年级大单元教学探索，赋能提质。虽过程总有不足，方向也曾跑偏，但老师们一直在反思探索，调整方向，不断成长。</w:t>
      </w:r>
      <w:r>
        <w:rPr>
          <w:rFonts w:cs="宋体;SimSun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宋体;SimSun"/>
          <w:sz w:val="24"/>
          <w:szCs w:val="24"/>
        </w:rPr>
        <w:t>淬炼基本功，匠心谱芳华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不断提升教师专业能力，落实立德树人根本任务，语文组举行了教师基本功比赛，从钢笔字、粉笔字、朗诵等方面考核教师基本功。强师能，亮风采。基本功比赛是历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展示，更是成长。</w:t>
      </w:r>
      <w:r>
        <w:rPr>
          <w:rFonts w:ascii="宋体;SimSun" w:hAnsi="宋体;SimSun" w:cs="宋体;SimSun"/>
          <w:sz w:val="24"/>
          <w:szCs w:val="24"/>
        </w:rPr>
        <w:t>在每两周一次的大教研活动中，我们请来原常州市语文教研员张春老师为我们指点迷津，每次由三人同课异构，或上阅读课、或上作文课、或讲评试卷，每次大家都集体参加，评课时也准备充分，各有所得，</w:t>
      </w:r>
      <w:r>
        <w:rPr>
          <w:rFonts w:ascii="宋体;SimSun" w:hAnsi="宋体;SimSun" w:cs="宋体;SimSun"/>
          <w:sz w:val="24"/>
          <w:szCs w:val="24"/>
        </w:rPr>
        <w:t>展示出语文老师的专业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复盘再回首，奋楫再扬帆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活动复盘是帮助我们总结过去，把握现在，展望未来的良好方式。得益于上学年工作的复盘反思，本学年我们依旧践行回</w:t>
      </w:r>
      <w:r>
        <w:rPr>
          <w:rFonts w:ascii="宋体;SimSun" w:hAnsi="宋体;SimSun" w:cs="宋体;SimSun"/>
          <w:sz w:val="24"/>
          <w:szCs w:val="24"/>
        </w:rPr>
        <w:t>首</w:t>
      </w:r>
      <w:r>
        <w:rPr>
          <w:rFonts w:ascii="宋体;SimSun" w:hAnsi="宋体;SimSun" w:cs="宋体;SimSun"/>
          <w:sz w:val="24"/>
          <w:szCs w:val="24"/>
        </w:rPr>
        <w:t>，每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阶段性测评分析，</w:t>
      </w:r>
      <w:r>
        <w:rPr>
          <w:rFonts w:ascii="宋体;SimSun" w:hAnsi="宋体;SimSun" w:cs="宋体;SimSun"/>
          <w:sz w:val="24"/>
          <w:szCs w:val="24"/>
        </w:rPr>
        <w:t>单元教</w:t>
      </w:r>
      <w:r>
        <w:rPr>
          <w:rFonts w:ascii="宋体;SimSun" w:hAnsi="宋体;SimSun" w:cs="宋体;SimSun"/>
          <w:sz w:val="24"/>
          <w:szCs w:val="24"/>
        </w:rPr>
        <w:t>学探索研究、语文学科活动等等，组内都会进行及时有效的复盘研讨，人人提意见，细节见微光。通过这样的方式，我们积累了不少宝贵经验，也助力自身成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要收获和体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各项工作有条不紊进行，年轻教师们成长迅速，上课水平、教研水平得到了很大提升，其中，李琪钰老师获得了常州市教坛新秀称号，熊莹老师获得了新北区教学能手称号。另外在辅导学生方面，胡文霞老师辅导的学生获得了市作文大赛，江苏省作文大赛一等奖，陈亚和姜雪文辅导的朗诵获得了常州市一等奖，吴燕老师辅导的戏剧获常州市二等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存在的问题及下学期需重点建设的内容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大单元教学探索，经验不足。这学期我们理论学习较多，实践探索不够，之后还需继续深入探究，运用整体思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落实育人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课题探索与研究，力度不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们对语文教学缺乏专精专研精神，课题的探索和研究力度不够。老师们出去比赛、论文发表的数量明显偏少，后期我们的重心还需放在教学研讨上，帮助老师提升专业素养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创新作业设计，未能深入。作业设计是语文教学活动中的一个重要环节，本学期仍然未能在作业设计上进行深入探究，下学期我们将继续努力，力争作业布置体现科学性、合理性、趣味性、层次性，让作业切实发挥好育人功能，让教育回归初心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追风赶月莫停留，平芜尽处</w:t>
      </w:r>
      <w:r>
        <w:rPr>
          <w:sz w:val="24"/>
          <w:szCs w:val="24"/>
        </w:rPr>
        <w:t>是春山，望诸位伙伴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守初心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不断学习，坚定信仰；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明定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加强实践，履职尽责；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知敬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严以修身，树好形象。</w:t>
      </w:r>
      <w:r>
        <w:rPr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3:00Z</dcterms:created>
  <dc:creator>Administrator</dc:creator>
  <dc:description/>
  <cp:keywords/>
  <dc:language>en-US</dc:language>
  <cp:lastModifiedBy>cy</cp:lastModifiedBy>
  <dcterms:modified xsi:type="dcterms:W3CDTF">2024-01-23T07:20:00Z</dcterms:modified>
  <cp:revision>6</cp:revision>
  <dc:subject/>
  <dc:title/>
</cp:coreProperties>
</file>