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53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课  题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22 </w:t>
            </w:r>
            <w:r>
              <w:rPr>
                <w:rFonts w:ascii="宋体;SimSun" w:hAnsi="宋体;SimSun" w:cs="宋体;SimSun"/>
                <w:sz w:val="28"/>
                <w:szCs w:val="30"/>
              </w:rPr>
              <w:t>狐假虎威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【课前解析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篇课文是根据《战国策》中的相关内容进行改编，讲述了一只狐狸如何骗过老虎，不仅使自己脱离困境，还借助老虎的威风吓跑了其他动物的故事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注课题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狐假虎威”是指狐狸假借老虎的威势。比喻依仗别人的势力欺压人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注课文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文一共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自然段，整体上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部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部分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）讲一只凶猛、饥饿的老虎抓住了狐狸，狐狸当时的处境非常危急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部分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）讲狐狸如何蒙骗老虎。表现出了狐狸的狡猾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部分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）将老虎跟着狐狸到森林的场景。通过“神奇活现，摇头摆尾”表现出了狐狸故作镇定，同时也说明了狐狸的自信。而“半信半疑，东张西望”则表现出老虎的困惑。二者形成了鲜明对比。通过对动物们的描写，印证了狐狸的话，让老虎误以为是狐狸吓退了其他动物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部分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）将老虎被骗的结局，揭示了事情的真相。最后一句话解释了该成语的意思，后来人们用这个成语比喻依仗别人的势力欺压人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注生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需要书写的生字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根据字形结构可以分为如下几类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右结构：物、就、神、活、猪，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字都是左窄右宽。需要注意“神”字是示字旁，教学时可与衣字旁进行比较学习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下结构：食、爷，这两个字在书写时上部的撇和捺要写舒展。需要注意“食”字最后一笔是点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体字：爪。需要注意第二笔撇是竖撇，第三笔是竖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还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多音字“转”和“闷”，可借助语境帮助学生读准字音，再联系旧知识进行补充。“转”表示改变方向或位置时，读三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huǎ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表示围绕一个中心运动时，读四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huà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“闷”表示心情不好时，读四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è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表示不透气，空气不流通，不吭声时，读一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ē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注词语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食物、身边、为什么、爪子、面前、神气活现、野猪、往常、身后、信以为真”需要掌握书写，可通过课后进行抄写加以巩固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识“假、威”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生字，读准多音字“转、闷”，会写“食、物”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字，会写“食物、身边”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词语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正确、流利地朗读课文，理解成语“狐假虎威”的意思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分角色演一演“狐假虎威”的故事，并试着把“神气活现、摇头摆尾”等词语的意思表现出来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识“假、威”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生字，读准多音字“转、闷”，会写“食、物”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字，会写“食物、身边”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词语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分角色演一演“狐假虎威”的故事，并试着把“神气活现、摇头摆尾”等词语的意思表现出来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【教学难点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分角色演一演“狐假虎威”的故事，并试着把“神气活现、摇头摆尾”等词语的意思表现出来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【课前准备】</w:t>
            </w:r>
          </w:p>
          <w:p>
            <w:pPr>
              <w:pStyle w:val="Normal"/>
              <w:spacing w:lineRule="auto" w:line="360"/>
              <w:ind w:firstLine="48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件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时安排】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教学过程设计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0"/>
              </w:rPr>
              <w:t>第一课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课时目标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识“假、威”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生字，读准多音字“转、闷”，会写“食、爷”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确、流利地朗读课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练读对话，感受狐狸的威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教学过程】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图片导入，引入课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示狐狸和老虎的图片，学生说一说这是什么动物，教师导入：图片中的两种动物大家肯定都认识，今天要讲的课文就是关于这两种动物的，快来读一读吧！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书课题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狐假虎威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齐读课题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初读课文，字词教学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读课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提出要求：自由朗读课文，读准字音，读通句子。遇到读不准的字，看拼音再读两遍。一边读，一边给每个自然段标上序号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4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5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认读生字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出示本课生字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6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认读生字，教师提示：“嗓”是平舌音，“扯、兽、爪、神、猪、实、受”是卷舌音，“神、骗”是前鼻音，“嗓、抗、趟”是后鼻音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自拼读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名认读，相机正音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识记生字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7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8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声字识字：嗓——桑    神——伸    违——围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较识字：瓜——爪    爱——受    霞——假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一加识字：“扯、猪、纳、闷、骗”均可以用加部件的方法识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习多音字“转、闷”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9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10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”表示改变方向或位置时，读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huǎ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可以组词“转身”；指围绕一个中心运动，读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huà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可以组词“转圈”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两个不同发音放入具体的语境中体会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在急转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huǎ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弯处刹停了车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吃完饭我们出去转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huà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一圈吧，屋里太闷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示不透气，空气不流通，不吭声时，读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ē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可以组词“闷热”；“闷”表示心情不好时，读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è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可以组词“烦闷”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两个不同发音放入具体的语境中体会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地夏天的天气以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ē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热为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明因为考试退步的事情心情烦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è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识字游戏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11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体感知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12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读课文，想想这篇课文围绕着老虎和狐狸写了一个什么故事。说一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文可分为几个部分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阅读课文，交流讨论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指名分段读课文，说说课文主要讲了一件什么事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学生梳理故事的脉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故事的起因：老虎逮住了狐狸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故事的经过：狐狸蒙骗老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故事的结果：老虎信以为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说一说课文可以分为几个部分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13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写了老虎逮住了狐狸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写狐狸蒙骗老虎的过程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写老虎跟着狐狸到森林的场景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写老虎被骗的结局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走进课文，感悟理解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出要求：朗读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，思考：狐狸是怎样经过老虎身边的？它俩谁厉害？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14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狐狸从老虎身边经过的时候是“窜过”，显然是害怕老虎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15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我觉得是老虎厉害。第一自然段中说“老虎扑过去，把狐狸逮住了”，老虎能抓住狐狸，肯定是老虎厉害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老虎寻食 逮住狐狸）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16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出要求：经过同学们这么分析，果然是老虎厉害，谁能读一读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，读出老虎的厉害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设计意图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通过理解朗读重点词、关键词，体会老虎的厉害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出要求：轻声朗读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，想想狐狸是怎样蒙骗老虎的？用“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画出来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17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狐狸骗老虎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交流汇报，教师讲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狐狸眼珠子骨碌碌一转，扯着嗓子问老虎：“你敢吃我？”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 xml:space="preserve"> 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18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狐狸 你敢吃我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问：“狐狸眼珠子骨碌碌一转”，做做这个动作。让你想到了什么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设：狡猾的狐狸一下子想到了主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考问题：什么是扯着嗓子问？狐狸为什么要扯着嗓子问呢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设：说话时声音放大，音量调高，并且把每一个字都拉长了。说明狐狸装腔作势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出要求：请同学们“扯着嗓子”问老虎，帮狐狸吓吓老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考问题：老虎“一愣”，感到非常奇怪，老虎为什么会有这种反应呢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老虎 一愣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拨：老虎本以为吃狐狸是理所当然的，但是被狐狸的反问吓住了，觉得奇怪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“老天爷派我来做你们百兽的首领，你吃了我，就是违抗了老天爷的命令。我看你有多大胆子！”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19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违抗天命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问：这句话是在说什么？（狐狸在讲老虎为什么不能吃他的理由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派”说明他和老天爷之间的关系很近；“首领”说明他的权力很大；“看你有多大的胆子”这是狐狸对老虎非常强硬的威吓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问：面对狐狸说的话，“老虎被蒙住了，松开了爪子。”发挥你的想象，想一想：这时老虎心里会想些什么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松开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导学生加上神情、动作来表演读这句话，如，可以手指着老虎的鼻子说，可以插着腰说，重读“老天爷、违抗、命令、多大的胆子”等关键词语，读出狐狸耀武扬威的样子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20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狐狸摇了摇尾巴，说：“我带你到百兽面前走一趟，让你看看我的威风。”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21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学生从“摇了摇尾巴”“看看我的威风”等词语理解狐狸嚣张、傲慢、故作威风的样子，再来进行表演读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狐狸狡猾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设计意图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抓住狐狸的语言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和动作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为学生搭建自主阅读的平台，想象狐狸说话时的心理、语气，从而体会出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狐狸的狡猾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观察生字，指导书写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察生字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22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示本课需要书写的生字，观察生字结构，相互交流记住生字的办法，说说书写时，应该提醒大家注意什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交流生字结构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23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24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25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、爷”是上下结构的字；“物、就、神、活、猪”是左右结构的字；“爪”是独体字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观察 “物、就、神、活、猪”这几个字，说一说有什么特点？（左窄右宽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观察 “食、爷”这两个字，说一说有什么特点？（上窄下宽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观察 “爪”这个字，说一说有什么特点？（第二笔是竖撇，第三笔是竖。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重点指导“食、物、神”这三个字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“食”字：“人”宽“良”窄。“良”的第一点落在竖中线上，第三笔横在横中线下侧，最后一笔是点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26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词：食物、零食、食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句：这是我爱吃的食物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“物”字：左窄右宽，“勿”的第一笔撇尖落在田字格中心点，横折钩中的折段微微往里倾斜，第二撇短，第三撇长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27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词：礼物、物体、物归原主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句：这只小动物真是太可爱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“神”字：左窄右宽，左短右长，“礻”的第一点靠右，与横撇的尖角在一条垂直线上，“申”的第一竖在竖中线上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28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词：眼神、走神、神气活现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句：上课要认真听讲，不要走神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练写本课所有生字，教师巡视并相机指导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选取学生的写字作品展示，点评有点和需要改进的地方。学生对照自己的字再连写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总结归纳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演练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29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0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小结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1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节课我们通过学习，了解到老虎在寻找食物时逮到了一只狐狸，但是老虎被狐狸的花言巧语蒙住了。接下来会发生怎样的故事呢？下节课再进行学习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0"/>
              </w:rPr>
              <w:t>第二课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课时目标】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角色演一演“狐假虎威”的故事，并试着把“神气活现、摇头摆尾”等词语的意思表现出来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成语“狐假虎威”的意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教学过程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习课文，回顾巩固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一填：这篇课文写了一个什么故事？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2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狐假虎威》写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威风，吓跑了百兽，比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走进课文，感悟理解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默读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，想一想：狐狸和老虎是怎样的表现？其他野兽又有怎样的表现？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3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狐狸的表现：神气活现，摇头摆尾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4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拨：狐狸心里有鬼，故意装作很了不起的样子；同时他很有把握，相信老虎一定会上当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老虎的表现：半信半疑，东张西望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拨：老虎不完全相信狐狸的话，很困惑，想看看周围动物的反应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出示老虎跟在狐狸后面走路的插图，学生根据插图在空格处填写相应的词语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5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老虎跟着狐狸朝森林深处走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狐狸（        ），（        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老虎（        ），（        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提问：其他动物看到这幅场景，又是什么表现呢？（纳闷、吓得撒腿就跑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纳闷 狐狸带老虎吓跑百兽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考问题：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的意思是“感到疑惑不解”，野猪、小鹿、兔子为什么纳闷？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6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预设：“狐狸大摇大摆地走过来，跟往常很不一样”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问：野猪、小鹿、兔子为什么会纳闷？发挥想象写一写他们的心理活动吧！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7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设：过去狐狸可没有这么威风呀？今天它怎么会这么神气活现起来？走起路来也跟往常不一样，摇头摆尾的，这到底是怎么回事呢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问：为什么它们撒腿就跑？百兽是因为怕狐狸而逃走的吗？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8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设：因为狐狸身后有一只打老虎。狐狸是借着老虎的威风把百兽吓跑的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默读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，说说故事的结局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思考问题：老虎最后相信狐狸的话了吗？事实的真相究竟是什么？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9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归纳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狐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假借老虎的威风吓跑了百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所以就有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狐假虎威” 这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点题 狐假虎威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结合生活经历说说自己的感受，理解成语的引申义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40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狐假虎威：比喻仰仗或倚仗别人的权势来欺压、恐吓人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仗势欺人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设计意图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由《狐假虎威》这则寓言的意思过渡到它的寓意，由浅入深，由表及里，并结合实际对学生进行思想教育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交流：老虎对狐狸的态度有什么变化？从文中找出来，说说为什么会有这些变化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41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交流汇报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42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想吃狐狸→一愣→被蒙住了，松开了爪子。→半信半疑→信以为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虎之所以有这些变化是因为狐狸的谎言完全欺骗了老虎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提问：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43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中的狐狸和老虎给你留下怎样的印象？（狐狸狡猾，老虎愚昧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分词语：下面的词语哪些是写狐狸的，哪些是写老虎的？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44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神气活现  东张西望  摇头摆尾  大摇大摆  半信半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设：描写狐狸的有“神气活现、摇头摆尾、大摇大摆”；描写老虎的有“东张西望、半信半疑”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分饰角色，表演课文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45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内表演：先用动作分别演一演这五个词语：神气活现、摇头摆尾、东张西望、大摇大摆、半信半疑。最后分角色，连起来表演这个故事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体表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一组同学戴上头饰，表演整个故事，其他同学做观众，看看谁表演得到位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设计意图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通过让学生表演，便于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深入理解“神气活现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摇头摆尾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半信半疑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东张西望”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等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词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语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意思，同时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对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“狐假虎威”的意思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也理解得更加透彻、明白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总结归纳，布置作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文小结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47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文讲述了一只狐狸如何狡猾地骗过老虎，不仅使自己逃脱危险，还借着老虎的威风吓跑其他动物的故事。故事用来比喻仰仗或倚仗别人的权势来欺压、恐吓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拓展延伸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48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累出自寓言故事的成语：狐假虎威、守株待兔、亡羊补牢、叶公好龙、 鹬蚌相争、画蛇添足、杯弓蛇影、自相矛盾、 刻舟求剑、揠苗助长、愚公移山、坐井观天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演练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49-51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后作业。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（出示课件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52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如果后来老虎知道自己受骗了，会怎么样呢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你根据提示展开想象，续编《狐假虎威》的故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111625" cy="329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引用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cp:keywords/>
  <dc:language>en-US</dc:language>
  <cp:lastModifiedBy>ASUS</cp:lastModifiedBy>
  <dcterms:modified xsi:type="dcterms:W3CDTF">2024-01-30T14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