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/>
          <w:b/>
          <w:b/>
          <w:sz w:val="32"/>
          <w:szCs w:val="32"/>
        </w:rPr>
      </w:pPr>
      <w:r>
        <w:rPr>
          <w:rFonts w:ascii="黑体" w:hAnsi="黑体"/>
          <w:b/>
          <w:sz w:val="32"/>
          <w:szCs w:val="32"/>
        </w:rPr>
        <w:t>《体育与健康》课程课时教学计划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sz w:val="30"/>
          <w:szCs w:val="44"/>
        </w:rPr>
      </w:pPr>
      <w:r>
        <w:rPr>
          <w:rFonts w:ascii="宋体" w:hAnsi="宋体"/>
          <w:b/>
          <w:sz w:val="30"/>
          <w:szCs w:val="44"/>
        </w:rPr>
        <w:t>第        课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6"/>
        <w:gridCol w:w="504"/>
        <w:gridCol w:w="2496"/>
        <w:gridCol w:w="240"/>
        <w:gridCol w:w="1997"/>
        <w:gridCol w:w="463"/>
        <w:gridCol w:w="277"/>
        <w:gridCol w:w="452"/>
        <w:gridCol w:w="452"/>
        <w:gridCol w:w="453"/>
      </w:tblGrid>
      <w:tr>
        <w:trPr>
          <w:trHeight w:val="603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rFonts w:ascii="黑体" w:hAnsi="黑体"/>
                <w:bCs/>
              </w:rPr>
              <w:t>教学内容：</w:t>
            </w:r>
            <w:r>
              <w:rPr>
                <w:rFonts w:ascii="黑体" w:hAnsi="黑体"/>
                <w:bCs/>
                <w:lang w:val="en-US" w:eastAsia="zh-CN"/>
              </w:rPr>
              <w:t>快速跑步教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授课时间：</w:t>
            </w:r>
            <w:r>
              <w:rPr>
                <w:rFonts w:ascii="黑体" w:hAnsi="黑体" w:cs="黑体" w:eastAsia="黑体"/>
                <w:bCs/>
              </w:rPr>
              <w:t xml:space="preserve">  </w:t>
            </w:r>
            <w:r>
              <w:rPr>
                <w:rFonts w:ascii="黑体" w:hAnsi="黑体"/>
                <w:bCs/>
              </w:rPr>
              <w:t>月</w:t>
            </w:r>
            <w:r>
              <w:rPr>
                <w:rFonts w:ascii="黑体" w:hAnsi="黑体" w:cs="黑体" w:eastAsia="黑体"/>
                <w:bCs/>
              </w:rPr>
              <w:t xml:space="preserve">   </w:t>
            </w:r>
            <w:r>
              <w:rPr>
                <w:rFonts w:ascii="黑体" w:hAnsi="黑体"/>
                <w:bCs/>
              </w:rPr>
              <w:t>日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星期：</w:t>
            </w:r>
          </w:p>
        </w:tc>
      </w:tr>
      <w:tr>
        <w:trPr>
          <w:trHeight w:val="1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</w:t>
            </w:r>
            <w:r>
              <w:rPr>
                <w:rFonts w:ascii="黑体" w:hAnsi="黑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标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练习短距离快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通过教学使学生跑的练习方法对身体健康的意义，掌握快速跑的锻炼方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通过教学使学生体验到参与体育运动的，提高学生的体育运动能力，培养学生的跑步速度，培养学生的合作意识和坚持意志。</w:t>
            </w:r>
          </w:p>
        </w:tc>
      </w:tr>
      <w:tr>
        <w:trPr>
          <w:trHeight w:val="59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重、难点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掌握各种跑的锻炼方法，掌握如何利用跑步锻炼发展身体的各项能力</w:t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课的</w:t>
            </w:r>
          </w:p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教学内容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教师指导策略与要求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学生学法与组织形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运动负荷</w:t>
            </w:r>
          </w:p>
        </w:tc>
      </w:tr>
      <w:tr>
        <w:trPr>
          <w:trHeight w:val="3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时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次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Cs/>
              </w:rPr>
            </w:pPr>
            <w:r>
              <w:rPr>
                <w:rFonts w:ascii="黑体" w:hAnsi="黑体"/>
                <w:bCs/>
              </w:rPr>
              <w:t>强度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热身运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带领学生预热关节（头部运动、拉伸运动、伸展运动、跳跃运动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学生根据老师安排，有组绢地完成热身运动，使各关节组充分预热，达到预防意外 受伤的目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等</w:t>
            </w:r>
          </w:p>
        </w:tc>
      </w:tr>
      <w:tr>
        <w:trPr>
          <w:trHeight w:val="25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跑步动作练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讲解。通过揭题使学生明确教学目标，让学生产生学习兴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示范。老师讲解要领：身体前倾，后蹬有力，摆臂时前摆放松，后摆有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纠正。组织学生分为两排面对进行跑步分解练习。在学习的练习中，发现动作不规范的及时给予纠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认真听老师讲解的动作要领，认真观察摆臂的姿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观察、模仿、自主尝试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两组面对面练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等</w:t>
            </w:r>
          </w:p>
        </w:tc>
      </w:tr>
      <w:tr>
        <w:trPr>
          <w:trHeight w:val="18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情景法：跑步练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短跑——创设情境：你发现前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米有一个小偷，你要飞奔过去制止小偷的行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快速跑——创设情境：你发现自己突然长出一双翅膀，你兴奋得“突突”往前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折返跑——创设情境：你现在是一名解放军战士，你需要以最快的速度往前线运送弹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接力跑——创设情境：你是奥运会接力跑的队员，祖国和人民在看着你，往前冲吧。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发挥自身的能力，奔跑出自身最快的速度，同时要用正确的奔跑姿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注意安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中等</w:t>
            </w:r>
          </w:p>
        </w:tc>
      </w:tr>
      <w:tr>
        <w:trPr>
          <w:trHeight w:val="57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资源</w:t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器材准备：体操垫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练习密度预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0%</w:t>
            </w:r>
          </w:p>
        </w:tc>
      </w:tr>
      <w:tr>
        <w:trPr>
          <w:trHeight w:val="61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平均心率预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后反思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跑是人体最基本的运动能力，是所有运动的基础，也是小学体育教学的重要组成部分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跑步对学生提升身体的协调性及奔跑能力和培养勇敢顽强、拼搏向上的精神有着重要的作用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val="en-US" w:eastAsia="zh-CN"/>
              </w:rPr>
              <w:t>为了培养学生包括速度、耐力、灵敏性在内的各项体验，我们对学生开展了各种形式的跑步教学，让学生在奔跑中体会跑的正确动作，体验体育健身带来的快乐。</w:t>
            </w:r>
          </w:p>
        </w:tc>
      </w:tr>
    </w:tbl>
    <w:p>
      <w:pPr>
        <w:pStyle w:val="Normal"/>
        <w:ind w:firstLine="2512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264"/>
        <w:ind w:firstLine="4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01:00Z</dcterms:created>
  <dc:creator>雨林木风</dc:creator>
  <dc:description/>
  <dc:language>en-US</dc:language>
  <cp:lastModifiedBy>晴天</cp:lastModifiedBy>
  <cp:lastPrinted>2017-08-11T15:47:00Z</cp:lastPrinted>
  <dcterms:modified xsi:type="dcterms:W3CDTF">2024-01-28T12:17:52Z</dcterms:modified>
  <cp:revision>5</cp:revision>
  <dc:subject/>
  <dc:title>高中《体育与健康》课程学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70D8647894F9FACDBBC0D10CBFB0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