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bidi="ar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bidi="ar"/>
        </w:rPr>
        <w:t>常州市中小学“双减”工作优秀实践案例申报表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宋体"/>
          <w:bCs/>
          <w:sz w:val="44"/>
          <w:szCs w:val="44"/>
          <w:lang w:bidi="ar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bidi="ar"/>
        </w:rPr>
        <w:t>案例名称：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bidi="ar"/>
        </w:rPr>
        <w:t>_____________________________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308"/>
        <w:gridCol w:w="947"/>
        <w:gridCol w:w="3004"/>
      </w:tblGrid>
      <w:tr>
        <w:trPr>
          <w:trHeight w:val="63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学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学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"/>
              </w:rPr>
              <w:t>□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小学 □初中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高中</w:t>
            </w:r>
          </w:p>
        </w:tc>
      </w:tr>
      <w:tr>
        <w:trPr>
          <w:trHeight w:val="5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负责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电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撰写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电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案例主题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课后服务 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作业管理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课堂教学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科学教育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校本教研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身心健康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教师减负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评价改革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家校社协同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  <w:lang w:bidi="ar"/>
              </w:rPr>
              <w:t>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其他</w:t>
            </w:r>
          </w:p>
        </w:tc>
      </w:tr>
      <w:tr>
        <w:trPr>
          <w:trHeight w:val="1273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案例概述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818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案例材料（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bidi="ar"/>
              </w:rPr>
              <w:t>2000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字左右）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一、案例背景（“双减”创新探索的动因、破解的问题、希望达到的目的等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二、解决问题的特色做法与经验（包括举措和保障，突出学校有亮点的原创性做法和可复制的经验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三、问题解决的成效与社会影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</w:r>
          </w:p>
        </w:tc>
      </w:tr>
      <w:tr>
        <w:trPr>
          <w:trHeight w:val="1174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bidi="ar"/>
              </w:rPr>
              <w:t>学校申报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宋体" w:hAnsi="宋体" w:cs="宋体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学校盖章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  <w:lang w:bidi="ar"/>
        </w:rPr>
      </w:pPr>
      <w:r>
        <w:rPr>
          <w:rFonts w:ascii="宋体" w:hAnsi="宋体" w:cs="宋体"/>
          <w:b/>
          <w:bCs/>
          <w:sz w:val="28"/>
          <w:szCs w:val="28"/>
          <w:lang w:bidi="ar"/>
        </w:rPr>
        <w:t>备注：案例主题只可选择一项，不可多选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方朔</cp:lastModifiedBy>
  <dcterms:modified xsi:type="dcterms:W3CDTF">2024-01-26T02:32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0B585CFA24C62838C6F6A94D79F56_13</vt:lpwstr>
  </property>
  <property fmtid="{D5CDD505-2E9C-101B-9397-08002B2CF9AE}" pid="3" name="KSOProductBuildVer">
    <vt:lpwstr>2052-12.1.0.16120</vt:lpwstr>
  </property>
</Properties>
</file>