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王 海 峰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  数    学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Arial" w:hAnsi="Arial" w:cs="微软雅黑" w:eastAsia="黑体;SimHei"/>
          <w:bCs/>
          <w:color w:val="000000"/>
          <w:kern w:val="0"/>
          <w:sz w:val="28"/>
          <w:szCs w:val="28"/>
          <w:u w:val="dotted"/>
        </w:rPr>
        <w:t>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 w:eastAsia="黑体;SimHei"/>
          <w:bCs/>
          <w:color w:val="000000"/>
          <w:kern w:val="0"/>
          <w:sz w:val="28"/>
          <w:szCs w:val="28"/>
          <w:u w:val="dotted"/>
        </w:rPr>
        <w:t>（</w:t>
      </w:r>
      <w:r>
        <w:rPr>
          <w:rFonts w:eastAsia="黑体;SimHei" w:cs="微软雅黑" w:ascii="Arial" w:hAnsi="Arial"/>
          <w:bCs/>
          <w:color w:val="000000"/>
          <w:kern w:val="0"/>
          <w:sz w:val="28"/>
          <w:szCs w:val="28"/>
          <w:u w:val="dotted"/>
        </w:rPr>
        <w:t>3</w:t>
      </w:r>
      <w:r>
        <w:rPr>
          <w:rFonts w:ascii="Arial" w:hAnsi="Arial" w:cs="微软雅黑" w:eastAsia="黑体;SimHei"/>
          <w:bCs/>
          <w:color w:val="000000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3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4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爱顺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雷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吕伟嘉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助该生转变学习态度，认真完成各项作业，争取学习成绩在原有基础上有所提高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上课重点关注，多提问，多训练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课后督促其认真完成各项作业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平时加强交流谈心，鼓励其积极向上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作业经常面批，帮助巩固所学知识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加强与家长沟通，及时反馈情况；</w:t>
            </w:r>
          </w:p>
          <w:p>
            <w:pPr>
              <w:pStyle w:val="Normal"/>
              <w:widowControl/>
              <w:ind w:left="150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加强与其他学科老师的联系，群策群力，帮助其进步。</w:t>
            </w:r>
          </w:p>
          <w:p>
            <w:pPr>
              <w:pStyle w:val="Normal"/>
              <w:widowControl/>
              <w:ind w:left="150" w:hanging="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吕伟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父母分开生活，父亲对于吕伟嘉已经失去信心，认为学生的学习应该全是老师负责，回家甚至不怎么督促作业。</w:t>
            </w:r>
          </w:p>
        </w:tc>
      </w:tr>
      <w:tr>
        <w:trPr>
          <w:trHeight w:val="188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学生转变学习态度，注重学生良好习惯的养成，及时完成各项作业，上课能认真听讲，争取学习成绩在原有基础上有所提高。 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强与家长联系，督促其认真完成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课后服务时间辅导其做好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课后服务时间督促其做好作业，认真背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课后服务时间辅导功课，做好各类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习考试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  <w:gridCol w:w="1417"/>
        <w:gridCol w:w="1206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.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认真完成作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伟嘉 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.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认真预习复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爱顺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.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薛月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多读课外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月萱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.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专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差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.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作业，少写错别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伟嘉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认真，不插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婷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788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.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秋宇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背书，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秋宇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.1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爱顺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听课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爱顺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.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晨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思想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晨 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.1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潼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潼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.2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伟嘉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学习，继续努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伟嘉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.2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月萱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成绩进一步提高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月萱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3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轩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788"/>
        <w:gridCol w:w="1607"/>
        <w:gridCol w:w="1489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.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薛月萱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扬他在学习上的努力，鼓励他平时学习多动脑多思考，课后多巩固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薛月萱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.1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.1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一门心思放在学习上，不要受家庭因素的影响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 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.1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他制定短期学习小目标，鼓励他朝目标努力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.2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她端正学习态度先从端正作业书写开始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浩天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肯定她上课表现积极爱动脑。希望她课后对待学习任务认真踏实些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浩天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可欣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她制定短期学习小目标，鼓励她朝目标努力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可欣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婷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评她这段时间来的松懈，教育她学习要持之以恒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婷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00000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2646"/>
        <w:gridCol w:w="1465"/>
        <w:gridCol w:w="1631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.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要细心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伟嘉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.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薛月萱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多读课外书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月萱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.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字要认真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爱顺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.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胡语萱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完成作业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胡语萱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.1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认真听讲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伟嘉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俊豪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检查作业，不要偷懒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俊豪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1"/>
        <w:gridCol w:w="3045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月瑄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月瑄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冠华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评他这段时间来的松懈，教育他对待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冠华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子琪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子琪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诗悦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诗悦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琪睿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琪睿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b/>
          <w:bCs/>
          <w:color w:val="000000"/>
          <w:spacing w:val="40"/>
          <w:kern w:val="0"/>
          <w:sz w:val="30"/>
          <w:szCs w:val="30"/>
        </w:rPr>
        <w:t xml:space="preserve">           </w:t>
      </w:r>
      <w:r>
        <w:rPr/>
        <w:t>帮扶学生家访情况记录</w:t>
      </w:r>
    </w:p>
    <w:tbl>
      <w:tblPr>
        <w:tblW w:w="1008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183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.22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长意识到孩子的学习状况差。 </w:t>
            </w:r>
          </w:p>
        </w:tc>
      </w:tr>
      <w:tr>
        <w:trPr>
          <w:trHeight w:val="179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爸爸了解了情况，批评了学生。 </w:t>
            </w:r>
          </w:p>
        </w:tc>
      </w:tr>
      <w:tr>
        <w:trPr>
          <w:trHeight w:val="1747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薛月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.2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爱顺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吕伟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9</w:t>
      </w:r>
      <w:r>
        <w:rPr/>
        <w:t>月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0"/>
        <w:gridCol w:w="2700"/>
        <w:gridCol w:w="2160"/>
        <w:gridCol w:w="2212"/>
      </w:tblGrid>
      <w:tr>
        <w:trPr>
          <w:trHeight w:val="12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辅导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36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2719"/>
        <w:gridCol w:w="2160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完成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2340"/>
        <w:gridCol w:w="1401"/>
        <w:gridCol w:w="3335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1945"/>
        <w:gridCol w:w="2555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吕伟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改正作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薛月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</w:t>
      </w:r>
      <w:r>
        <w:rPr/>
        <w:t>月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1945"/>
        <w:gridCol w:w="2555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月瑄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冠华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子琪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诗悦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琪睿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秋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爱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晨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潼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课后服务指导数学练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伟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;SimSun" w:hAnsi="宋体;SimSun" w:eastAsia="黑体;SimHei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主要从以下几个方面在给后进生做辅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帮扶学生。每月至少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谈心，对他们学习中出现的不良习惯进行行为纠正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辅导学生。对一些学习有困难、作业不经常完成的学生定期辅导，每月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家庭访问。按照大走访要求，定期通过走访、电话、微信等方式做好家访工作，家校配合，共同促进孩子的成长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帮助学生吉松，学习习惯差，从家庭教育到学校学习，与家长紧密联系，促进其健康成长，可惜家庭不够重视，改变不大。看来家庭教育也很重要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今后工作。在今后的工作中，本人将一如既往地关爱学生，履行好党员教师的职责，做学生的领路人、家长的知心人，争取各方面工作再上新台阶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wjcqxx</cp:lastModifiedBy>
  <cp:lastPrinted>2019-02-15T10:54:00Z</cp:lastPrinted>
  <dcterms:modified xsi:type="dcterms:W3CDTF">2024-01-26T05:33:00Z</dcterms:modified>
  <cp:revision>7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1705DB3741FBAF5B3FF690070D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