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023-2024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学年第一学期采菱小学在各大媒体宣传报道录用情况一览表     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2024.1                                                       </w:t>
      </w:r>
    </w:p>
    <w:tbl>
      <w:tblPr>
        <w:tblW w:w="15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06"/>
        <w:gridCol w:w="1980"/>
        <w:gridCol w:w="1500"/>
        <w:gridCol w:w="1470"/>
        <w:gridCol w:w="4933"/>
        <w:gridCol w:w="137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报道标题或篇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刊载媒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刊载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媒介形式（报纸、视频、网络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页链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在“六一”儿童节这个欢乐而有意义的日子，江苏省常州市武进区各小学开展丰富多彩的活动，让孩子们度过一个快乐的儿童节，让每一颗童心熠熠闪光。我们一起到校园里看看吧。（感谢供稿：江苏省常州市武进区融媒体中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国少年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3-06-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视频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飞</w:t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勤俭”精神由“小”及“大”，弘扬时代新风新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常州新闻 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·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常州日报社出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3-07-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报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kern w:val="2"/>
                  <w:position w:val="0"/>
                  <w:sz w:val="21"/>
                  <w:sz w:val="21"/>
                  <w:szCs w:val="21"/>
                  <w:vertAlign w:val="baseline"/>
                  <w:lang w:val="en-US" w:eastAsia="zh-CN" w:bidi="ar-SA"/>
                </w:rPr>
                <w:t>https://cznews2021.cz001.com.cn/index.php?c=Wap&amp;m=detail&amp;id=87996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飞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武进区采菱小学一年级入学礼暨灵慧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乐活常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3-08-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视频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视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李泱 朱丹萍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图片新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武进日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3-08-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报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kern w:val="2"/>
                  <w:sz w:val="21"/>
                  <w:szCs w:val="21"/>
                  <w:lang w:val="en-US" w:eastAsia="zh-CN" w:bidi="ar-SA"/>
                </w:rPr>
                <w:t>http://epaper.routeryun.com/Article/index/aid/7806347.html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崔沥云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napToGrid w:val="false"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采菱小学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灵动童心 慧向未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开门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+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3-09-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网络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kern w:val="2"/>
                  <w:sz w:val="21"/>
                  <w:szCs w:val="21"/>
                  <w:lang w:val="en-US" w:eastAsia="zh-CN" w:bidi="ar-SA"/>
                </w:rPr>
                <w:t>https://www.wjyanghu.com/yhw_app/hotspot/km7+7_app/2023-09-04/132469.html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李泱 朱丹萍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酱香”开学日！百校竞榜，谁与“封神”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常州教育发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3-09-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网络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kern w:val="2"/>
                  <w:sz w:val="21"/>
                  <w:szCs w:val="21"/>
                  <w:lang w:val="en-US" w:eastAsia="zh-CN" w:bidi="ar-SA"/>
                </w:rPr>
                <w:t>https://mp.weixin.qq.com/s/VhChUFmjQagI9psY1PTTUg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崔沥云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师者丨一群人 一件事 一起来看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kern w:val="2"/>
                  <w:position w:val="0"/>
                  <w:sz w:val="21"/>
                  <w:sz w:val="21"/>
                  <w:szCs w:val="21"/>
                  <w:vertAlign w:val="baseline"/>
                  <w:lang w:val="en-US" w:eastAsia="zh-CN" w:bidi="ar-SA"/>
                </w:rPr>
                <w:t>武进日报小记者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3-09-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网络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kern w:val="2"/>
                  <w:position w:val="0"/>
                  <w:sz w:val="21"/>
                  <w:sz w:val="21"/>
                  <w:szCs w:val="21"/>
                  <w:vertAlign w:val="baseline"/>
                  <w:lang w:val="en-US" w:eastAsia="zh-CN" w:bidi="ar-SA"/>
                </w:rPr>
                <w:t>https://mp.weixin.qq.com/s/JwXu6FA0QWpGgVl500YrZg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崔沥云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我们的节日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秋”慰问活动暨江村社区“阳湖书屋”电子借阅柜启用仪式圆满举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kern w:val="2"/>
                  <w:position w:val="0"/>
                  <w:sz w:val="21"/>
                  <w:sz w:val="21"/>
                  <w:szCs w:val="21"/>
                  <w:vertAlign w:val="baseline"/>
                  <w:lang w:val="en-US" w:eastAsia="zh-CN" w:bidi="ar-SA"/>
                </w:rPr>
                <w:t>今日湖塘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3-09-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网络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kern w:val="2"/>
                  <w:position w:val="0"/>
                  <w:sz w:val="21"/>
                  <w:sz w:val="21"/>
                  <w:szCs w:val="21"/>
                  <w:vertAlign w:val="baseline"/>
                  <w:lang w:val="en-US" w:eastAsia="zh-CN" w:bidi="ar-SA"/>
                </w:rPr>
                <w:t>https://mp.weixin.qq.com/s/Z8H55ZhN3JbQpNlDdsTRtg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崔沥云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争做新时代好队员！武进区开展庆祝中国少年先锋队建队纪念日系列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武进青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3-10-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网络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kern w:val="2"/>
                  <w:sz w:val="21"/>
                  <w:szCs w:val="21"/>
                  <w:lang w:val="en-US" w:eastAsia="zh-CN" w:bidi="ar-SA"/>
                </w:rPr>
                <w:t>https://mp.weixin.qq.com/s/i7dciTZj-XtMfnMzLCuLDg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崔沥云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飞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单公布！为常州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好少年点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kern w:val="2"/>
                  <w:position w:val="0"/>
                  <w:sz w:val="21"/>
                  <w:sz w:val="21"/>
                  <w:szCs w:val="21"/>
                  <w:vertAlign w:val="baseline"/>
                  <w:lang w:val="en-US" w:eastAsia="zh-CN" w:bidi="ar-SA"/>
                </w:rPr>
                <w:t>常州宣传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3-10-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网络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hyperlink r:id="rId12">
              <w:r>
                <w:rPr>
                  <w:rStyle w:val="InternetLink"/>
                  <w:lang w:val="en-US" w:eastAsia="zh-CN"/>
                </w:rPr>
                <w:t>https://mp.weixin.qq.com/s/BqG99nKKfeYeIf2itpA93A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李阳婷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【活动掠影】采菱小学“武报小记者”体验麦秆画制作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kern w:val="2"/>
                  <w:position w:val="0"/>
                  <w:sz w:val="21"/>
                  <w:sz w:val="21"/>
                  <w:szCs w:val="21"/>
                  <w:vertAlign w:val="baseline"/>
                  <w:lang w:val="en-US" w:eastAsia="zh-CN" w:bidi="ar-SA"/>
                </w:rPr>
                <w:t>武进日报小记者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3-10-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网络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lang w:val="en-US" w:eastAsia="zh-CN"/>
              </w:rPr>
            </w:pPr>
            <w:hyperlink r:id="rId14">
              <w:r>
                <w:rPr>
                  <w:rStyle w:val="InternetLink"/>
                  <w:rFonts w:eastAsia="宋体" w:cs="宋体"/>
                  <w:b w:val="false"/>
                  <w:bCs w:val="false"/>
                  <w:kern w:val="2"/>
                  <w:position w:val="0"/>
                  <w:sz w:val="21"/>
                  <w:sz w:val="21"/>
                  <w:szCs w:val="21"/>
                  <w:vertAlign w:val="baseline"/>
                  <w:lang w:val="en-US" w:eastAsia="zh-CN" w:bidi="ar-SA"/>
                </w:rPr>
                <w:t>https://mp.weixin.qq.com/s/Un-XVlnabIQWX3qEaknUHw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崔沥云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【风采展示】采菱小学“武报小记者站”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kern w:val="2"/>
                  <w:position w:val="0"/>
                  <w:sz w:val="21"/>
                  <w:sz w:val="21"/>
                  <w:szCs w:val="21"/>
                  <w:vertAlign w:val="baseline"/>
                  <w:lang w:val="en-US" w:eastAsia="zh-CN" w:bidi="ar-SA"/>
                </w:rPr>
                <w:t>武进日报小记者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3-10-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网络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lang w:val="en-US" w:eastAsia="zh-CN"/>
              </w:rPr>
            </w:pPr>
            <w:hyperlink r:id="rId16">
              <w:r>
                <w:rPr>
                  <w:rStyle w:val="InternetLink"/>
                  <w:rFonts w:eastAsia="宋体" w:cs="宋体"/>
                  <w:b w:val="false"/>
                  <w:bCs w:val="false"/>
                  <w:kern w:val="2"/>
                  <w:position w:val="0"/>
                  <w:sz w:val="21"/>
                  <w:sz w:val="21"/>
                  <w:szCs w:val="21"/>
                  <w:vertAlign w:val="baseline"/>
                  <w:lang w:val="en-US" w:eastAsia="zh-CN" w:bidi="ar-SA"/>
                </w:rPr>
                <w:t>https://mp.weixin.qq.com/s/UKdcUFRzeOhAIRhE_ThDpg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崔沥云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【采菱小学】邮票上的“十二生肖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kern w:val="2"/>
                  <w:position w:val="0"/>
                  <w:sz w:val="21"/>
                  <w:sz w:val="21"/>
                  <w:szCs w:val="21"/>
                  <w:vertAlign w:val="baseline"/>
                  <w:lang w:val="en-US" w:eastAsia="zh-CN" w:bidi="ar-SA"/>
                </w:rPr>
                <w:t>现代小读者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3-10-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网络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lang w:val="en-US" w:eastAsia="zh-CN"/>
              </w:rPr>
            </w:pPr>
            <w:hyperlink r:id="rId18">
              <w:r>
                <w:rPr>
                  <w:rStyle w:val="InternetLink"/>
                  <w:rFonts w:eastAsia="宋体" w:cs="宋体"/>
                  <w:b w:val="false"/>
                  <w:bCs w:val="false"/>
                  <w:kern w:val="2"/>
                  <w:position w:val="0"/>
                  <w:sz w:val="21"/>
                  <w:sz w:val="21"/>
                  <w:szCs w:val="21"/>
                  <w:vertAlign w:val="baseline"/>
                  <w:lang w:val="en-US" w:eastAsia="zh-CN" w:bidi="ar-SA"/>
                </w:rPr>
                <w:t>https://mp.weixin.qq.com/s/mbrBi1rS-rTFMRM7C-Q0Zw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王飞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劳动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运动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灵动——采菱小学秋季校运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乐活常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3-11-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视频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napToGrid w:val="false"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李泱 朱丹萍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0" w:after="1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采菱小学举行“劳动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运动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灵动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?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运动会</w:t>
            </w:r>
          </w:p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开门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+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br/>
              <w:t>2023-11-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网络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hyperlink r:id="rId19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kern w:val="2"/>
                  <w:sz w:val="21"/>
                  <w:szCs w:val="21"/>
                  <w:lang w:val="en-US" w:eastAsia="zh-CN" w:bidi="ar-SA"/>
                </w:rPr>
                <w:t>https://www.wjyanghu.com/yhw_app/hotspot/km7+7_app/2023-11-16/135577.html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李泱 朱丹萍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0" w:after="1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吾教有喜丨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@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所有人，武进这所学校的心理剧全省获奖！一起来看！</w:t>
            </w:r>
          </w:p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武进教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3-11-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网络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hyperlink r:id="rId20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kern w:val="2"/>
                  <w:sz w:val="21"/>
                  <w:szCs w:val="21"/>
                  <w:lang w:val="en-US" w:eastAsia="zh-CN" w:bidi="ar-SA"/>
                </w:rPr>
                <w:t>https://mp.weixin.qq.com/s/lFJOHheQmr-Zukm3OaGyGw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李泱 朱丹萍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国家级论坛！超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人观看！常州“天团”藏不住啦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.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文末有彩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hyperlink r:id="rId21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kern w:val="2"/>
                  <w:position w:val="0"/>
                  <w:sz w:val="21"/>
                  <w:sz w:val="21"/>
                  <w:szCs w:val="21"/>
                  <w:vertAlign w:val="baseline"/>
                  <w:lang w:val="en-US" w:eastAsia="zh-CN" w:bidi="ar-SA"/>
                </w:rPr>
                <w:t>常州教育发布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3-11-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网络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hyperlink r:id="rId2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kern w:val="2"/>
                  <w:sz w:val="21"/>
                  <w:szCs w:val="21"/>
                  <w:lang w:val="en-US" w:eastAsia="zh-CN" w:bidi="ar-SA"/>
                </w:rPr>
                <w:t>https://mp.weixin.qq.com/s/gFWtwlw_yDGKoI6fwvsFdw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任韧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武进教育局获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常州市中小学“学宪法讲宪法”活动优秀组织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武进教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3-12-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网络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hyperlink r:id="rId23">
              <w:r>
                <w:rPr>
                  <w:rStyle w:val="InternetLink"/>
                  <w:rFonts w:cs="宋体" w:ascii="宋体" w:hAnsi="宋体"/>
                  <w:b w:val="false"/>
                  <w:bCs w:val="false"/>
                  <w:kern w:val="2"/>
                  <w:sz w:val="21"/>
                  <w:szCs w:val="21"/>
                  <w:lang w:val="en-US" w:eastAsia="zh-CN" w:bidi="ar-SA"/>
                </w:rPr>
                <w:t>https://mp.weixin.qq.com/s/ihcZsVTxImTSMd1dORv92w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童圣萍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八礼四仪，待人之礼——友善待人，踏实做事，与常州市新时代好少年唐盼盼一起，为礼仪之城代言！尊敬师长、友爱伙伴，宽容礼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常州中吴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3-12-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网络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视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李阳婷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江苏省常州市武进区采菱小学：多彩书院生活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阅读》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3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报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李泱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“未”你而来，护你成长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阅读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低年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》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3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杂志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王飞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家校同心 集福迎新”采菱小学庆元旦主题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乐活常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3-12-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网络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视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李泱 朱丹萍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【精彩活动】赏木版年画 迎甲辰新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hyperlink r:id="rId24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kern w:val="2"/>
                  <w:position w:val="0"/>
                  <w:sz w:val="21"/>
                  <w:sz w:val="21"/>
                  <w:szCs w:val="21"/>
                  <w:vertAlign w:val="baseline"/>
                  <w:lang w:val="en-US" w:eastAsia="zh-CN" w:bidi="ar-SA"/>
                </w:rPr>
                <w:t>现代小读者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-01-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网络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hyperlink r:id="rId25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kern w:val="2"/>
                  <w:sz w:val="21"/>
                  <w:szCs w:val="21"/>
                  <w:lang w:val="en-US" w:eastAsia="zh-CN" w:bidi="ar-SA"/>
                </w:rPr>
                <w:t>https://mp.weixin.qq.com/s/eIGUmPp6hO4vPTr12b1ZPQ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飞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采菱小学｜翰墨舞龙年 挂历送祝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hyperlink r:id="rId26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kern w:val="2"/>
                  <w:position w:val="0"/>
                  <w:sz w:val="21"/>
                  <w:sz w:val="21"/>
                  <w:szCs w:val="21"/>
                  <w:vertAlign w:val="baseline"/>
                  <w:lang w:val="en-US" w:eastAsia="zh-CN" w:bidi="ar-SA"/>
                </w:rPr>
                <w:t>武进日报小记者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-01-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网络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hyperlink r:id="rId27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kern w:val="2"/>
                  <w:sz w:val="21"/>
                  <w:szCs w:val="21"/>
                  <w:lang w:val="en-US" w:eastAsia="zh-CN" w:bidi="ar-SA"/>
                </w:rPr>
                <w:t>https://mp.weixin.qq.com/s/oNTExQVPAP_ZZ1o9MAKvJw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崔沥云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【精彩活动】龙年首跑 酷赴山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 </w:t>
            </w:r>
            <w:hyperlink r:id="rId28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kern w:val="2"/>
                  <w:position w:val="0"/>
                  <w:sz w:val="21"/>
                  <w:sz w:val="21"/>
                  <w:szCs w:val="21"/>
                  <w:vertAlign w:val="baseline"/>
                  <w:lang w:val="en-US" w:eastAsia="zh-CN" w:bidi="ar-SA"/>
                </w:rPr>
                <w:t>现代小读者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-01-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网络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hyperlink r:id="rId29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kern w:val="2"/>
                  <w:sz w:val="21"/>
                  <w:szCs w:val="21"/>
                  <w:lang w:val="en-US" w:eastAsia="zh-CN" w:bidi="ar-SA"/>
                </w:rPr>
                <w:t>https://mp.weixin.qq.com/s/iDQHv4b34qMu7YTxD-HrYA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飞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教海探航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|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采菱小学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hyperlink r:id="rId30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kern w:val="2"/>
                  <w:position w:val="0"/>
                  <w:sz w:val="21"/>
                  <w:sz w:val="21"/>
                  <w:szCs w:val="21"/>
                  <w:vertAlign w:val="baseline"/>
                  <w:lang w:val="en-US" w:eastAsia="zh-CN" w:bidi="ar-SA"/>
                </w:rPr>
                <w:t>武进日报小记者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-01-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网络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hyperlink r:id="rId31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kern w:val="2"/>
                  <w:sz w:val="21"/>
                  <w:szCs w:val="21"/>
                  <w:lang w:val="en-US" w:eastAsia="zh-CN" w:bidi="ar-SA"/>
                </w:rPr>
                <w:t>https://mp.weixin.qq.com/s/-bnW8mA69kWRGZ7KwwlBrA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崔沥云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采小开展“俭以养德”爱惜纸志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常州文明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-01-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网络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hyperlink r:id="rId3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kern w:val="2"/>
                  <w:sz w:val="21"/>
                  <w:szCs w:val="21"/>
                  <w:lang w:val="en-US" w:eastAsia="zh-CN" w:bidi="ar-SA"/>
                </w:rPr>
                <w:t>https://wenming.changzhou.gov.cn/html/wmw/2024/MKKPQIBJ_0126/79873.html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飞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43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Helvetica;Arial" w:hAnsi="Helvetica;Arial" w:eastAsia="Helvetica;Arial" w:cs="Helvetica;Arial"/>
      <w:i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znews2021.cz001.com.cn/index.php?c=Wap&amp;m=detail&amp;id=87996" TargetMode="External"/><Relationship Id="rId3" Type="http://schemas.openxmlformats.org/officeDocument/2006/relationships/hyperlink" Target="http://epaper.routeryun.com/Article/index/aid/7806347.html" TargetMode="External"/><Relationship Id="rId4" Type="http://schemas.openxmlformats.org/officeDocument/2006/relationships/hyperlink" Target="https://www.wjyanghu.com/yhw_app/hotspot/km7+7_app/2023-09-04/132469.html" TargetMode="External"/><Relationship Id="rId5" Type="http://schemas.openxmlformats.org/officeDocument/2006/relationships/hyperlink" Target="https://mp.weixin.qq.com/s/VhChUFmjQagI9psY1PTTUg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https://mp.weixin.qq.com/s/JwXu6FA0QWpGgVl500YrZg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https://mp.weixin.qq.com/s/Z8H55ZhN3JbQpNlDdsTRtg" TargetMode="External"/><Relationship Id="rId10" Type="http://schemas.openxmlformats.org/officeDocument/2006/relationships/hyperlink" Target="https://mp.weixin.qq.com/s/i7dciTZj-XtMfnMzLCuLDg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https://mp.weixin.qq.com/s/BqG99nKKfeYeIf2itpA93A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https://mp.weixin.qq.com/s/Un-XVlnabIQWX3qEaknUHw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https://mp.weixin.qq.com/s/UKdcUFRzeOhAIRhE_ThDpg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https://mp.weixin.qq.com/s/mbrBi1rS-rTFMRM7C-Q0Zw" TargetMode="External"/><Relationship Id="rId19" Type="http://schemas.openxmlformats.org/officeDocument/2006/relationships/hyperlink" Target="https://www.wjyanghu.com/yhw_app/hotspot/km7+7_app/2023-11-16/135577.html" TargetMode="External"/><Relationship Id="rId20" Type="http://schemas.openxmlformats.org/officeDocument/2006/relationships/hyperlink" Target="https://mp.weixin.qq.com/s/lFJOHheQmr-Zukm3OaGyGw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https://mp.weixin.qq.com/s/gFWtwlw_yDGKoI6fwvsFdw" TargetMode="External"/><Relationship Id="rId23" Type="http://schemas.openxmlformats.org/officeDocument/2006/relationships/hyperlink" Target="https://mp.weixin.qq.com/s/ihcZsVTxImTSMd1dORv92w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https://mp.weixin.qq.com/s/eIGUmPp6hO4vPTr12b1ZPQ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https://mp.weixin.qq.com/s/oNTExQVPAP_ZZ1o9MAKvJw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https://mp.weixin.qq.com/s/iDQHv4b34qMu7YTxD-HrYA" TargetMode="External"/><Relationship Id="rId30" Type="http://schemas.openxmlformats.org/officeDocument/2006/relationships/hyperlink" Target="javascript:void(0);" TargetMode="External"/><Relationship Id="rId31" Type="http://schemas.openxmlformats.org/officeDocument/2006/relationships/hyperlink" Target="https://mp.weixin.qq.com/s/-bnW8mA69kWRGZ7KwwlBrA" TargetMode="External"/><Relationship Id="rId32" Type="http://schemas.openxmlformats.org/officeDocument/2006/relationships/hyperlink" Target="https://wenming.changzhou.gov.cn/html/wmw/2024/MKKPQIBJ_0126/79873.html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a。</cp:lastModifiedBy>
  <dcterms:modified xsi:type="dcterms:W3CDTF">2024-01-26T09:4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AB0FB420B40058CD10649F6454CC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