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吴春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语文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五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  <w:lang w:eastAsia="zh-CN"/>
        </w:rPr>
        <w:t>202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eastAsia="zh-CN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谢雨辰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顾士炎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赵梓辰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顾士炎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父母都在漕桥这边打工，平时工作繁忙，很少有时间督促孩子的学习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.1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1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.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顾士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</w:rPr>
              <w:t>.3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1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18"/>
                <w:szCs w:val="18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18"/>
                <w:szCs w:val="18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  <w:lang w:eastAsia="zh-CN"/>
              </w:rPr>
              <w:t>谢雨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18"/>
                <w:szCs w:val="18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顾士炎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</w:rPr>
              <w:t>.1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2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2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2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2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2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顾士炎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顾克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谢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奇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辉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顾士炎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顾克军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谢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奇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顾士炎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顾克军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谢奇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赵匡绪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谢奇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赵匡绪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赵匡绪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谢雨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谢奇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顾士炎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顾克军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赵匡绪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谢雨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谢奇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谢雨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谢奇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顾士炎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顾克军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赵匡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顾士炎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顾克军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赵匡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     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谢雨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赵梓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赵梓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谢雨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赵梓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顾士炎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</w:rPr>
              <w:t>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</w:rPr>
              <w:t>.1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ind w:firstLine="1525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1525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  <w:lang w:val="en-US" w:eastAsia="zh-CN"/>
        </w:rPr>
      </w:pPr>
      <w:r>
        <w:rPr>
          <w:rFonts w:ascii="Arial" w:hAnsi="Arial" w:cs="Arial"/>
          <w:b/>
          <w:color w:val="333333"/>
          <w:u w:val="dotted"/>
          <w:lang w:val="en-US" w:eastAsia="zh-CN"/>
        </w:rPr>
        <w:t>武进区漕桥小学</w:t>
      </w:r>
      <w:r>
        <w:rPr>
          <w:rFonts w:ascii="Arial" w:hAnsi="Arial" w:cs="Arial" w:eastAsia="Arial"/>
          <w:b/>
          <w:color w:val="333333"/>
          <w:u w:val="dotted"/>
          <w:lang w:val="en-US" w:eastAsia="zh-CN"/>
        </w:rPr>
        <w:t xml:space="preserve">  </w:t>
      </w:r>
      <w:r>
        <w:rPr>
          <w:rFonts w:ascii="Arial" w:hAnsi="Arial" w:cs="Arial"/>
          <w:b/>
          <w:color w:val="333333"/>
          <w:u w:val="dotted"/>
          <w:lang w:val="en-US" w:eastAsia="zh-CN"/>
        </w:rPr>
        <w:t>吴春亚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7710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  <w:lang w:val="en-US" w:eastAsia="zh-CN"/>
        </w:rPr>
        <w:t>2024.1</w:t>
      </w:r>
      <w:r>
        <w:rPr>
          <w:rFonts w:cs="Arial" w:ascii="Arial" w:hAnsi="Arial"/>
          <w:b/>
          <w:color w:val="333333"/>
          <w:u w:val="dotted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  <w:u w:val="dotted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  <w:u w:val="dotted"/>
        </w:rPr>
      </w:r>
    </w:p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9:00Z</dcterms:created>
  <dc:creator>Administrators</dc:creator>
  <dc:description/>
  <dc:language>en-US</dc:language>
  <cp:lastModifiedBy>春亚</cp:lastModifiedBy>
  <cp:lastPrinted>2019-02-15T10:54:00Z</cp:lastPrinted>
  <dcterms:modified xsi:type="dcterms:W3CDTF">2024-01-25T03:41:17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B04CF41634D24AC557FEC146EED2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